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 w:ascii="宋体" w:hAnsi="宋体"/>
          <w:b/>
          <w:sz w:val="28"/>
          <w:szCs w:val="28"/>
        </w:rPr>
        <w:t>“</w:t>
      </w:r>
      <w:r>
        <w:rPr>
          <w:b/>
          <w:sz w:val="28"/>
          <w:szCs w:val="28"/>
        </w:rPr>
        <w:t>农村小学开展‘童话育美’的实践研究”</w:t>
      </w:r>
    </w:p>
    <w:p>
      <w:pPr>
        <w:pStyle w:val="Normal"/>
        <w:jc w:val="center"/>
        <w:rPr>
          <w:b/>
          <w:b/>
          <w:sz w:val="28"/>
          <w:szCs w:val="28"/>
        </w:rPr>
      </w:pPr>
      <w:r>
        <w:rPr>
          <w:b/>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
                <w:b/>
                <w:sz w:val="24"/>
                <w:lang w:val="en-US" w:eastAsia="zh-CN"/>
              </w:rPr>
            </w:pPr>
            <w:r>
              <w:rPr>
                <w:b/>
                <w:sz w:val="24"/>
                <w:lang w:val="en-US" w:eastAsia="zh-CN"/>
              </w:rPr>
              <w:t>童话教学</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崔海霞</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201</w:t>
            </w:r>
            <w:r>
              <w:rPr>
                <w:b/>
                <w:sz w:val="24"/>
                <w:lang w:val="en-US" w:eastAsia="zh-CN"/>
              </w:rPr>
              <w:t>8</w:t>
            </w:r>
            <w:r>
              <w:rPr>
                <w:b/>
                <w:sz w:val="24"/>
              </w:rPr>
              <w:t>.</w:t>
            </w:r>
            <w:r>
              <w:rPr>
                <w:b/>
                <w:sz w:val="24"/>
                <w:lang w:val="en-US" w:eastAsia="zh-CN"/>
              </w:rPr>
              <w:t>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20"/>
              <w:rPr>
                <w:sz w:val="21"/>
                <w:szCs w:val="21"/>
              </w:rPr>
            </w:pPr>
            <w:r>
              <w:rPr>
                <w:sz w:val="21"/>
                <w:szCs w:val="21"/>
              </w:rPr>
              <w:t>一、以“语言文字”为载体，品悟童话之美</w:t>
            </w:r>
          </w:p>
          <w:p>
            <w:pPr>
              <w:pStyle w:val="Normal"/>
              <w:ind w:firstLine="420"/>
              <w:rPr>
                <w:sz w:val="21"/>
                <w:szCs w:val="21"/>
              </w:rPr>
            </w:pPr>
            <w:r>
              <w:rPr>
                <w:sz w:val="21"/>
                <w:szCs w:val="21"/>
              </w:rPr>
              <w:t>1</w:t>
            </w:r>
            <w:r>
              <w:rPr>
                <w:sz w:val="21"/>
                <w:szCs w:val="21"/>
              </w:rPr>
              <w:t>、借助插图，再现意境美。</w:t>
            </w:r>
          </w:p>
          <w:p>
            <w:pPr>
              <w:pStyle w:val="Normal"/>
              <w:ind w:firstLine="420"/>
              <w:rPr>
                <w:sz w:val="21"/>
                <w:szCs w:val="21"/>
              </w:rPr>
            </w:pPr>
            <w:r>
              <w:rPr>
                <w:rFonts w:cs="宋体" w:ascii="宋体" w:hAnsi="宋体"/>
                <w:sz w:val="21"/>
                <w:szCs w:val="21"/>
              </w:rPr>
              <w:t>“</w:t>
            </w:r>
            <w:r>
              <w:rPr>
                <w:sz w:val="21"/>
                <w:szCs w:val="21"/>
              </w:rPr>
              <w:t>人认识客观世界首先用形象思维而不是用抽象思维。”儿童心理学也认为儿童时期的思维正从具体形象思维为主要形式向抽象思维为主要形式过渡。小学生受阅读能力的限制，在读课文之前，往往对文中色彩鲜艳的插图最感兴趣，他们凭借插图，感知人物形象，再现童话的场景，了解故事的大概内容，这就是儿童形象思维发挥的重要作用。教师应充分利用教材中插图这一教学资源，引导学生观察、想象，再现童话中的情景。如人教版第二册《两只小狮子》一课的教学，教师可先让学生观察文中的插图，推测哪一只是懒狮子？哪一只是勤快的狮子？学生纷纷举手发言，有的说懒狮子是躺在地上双手抱头闭着眼睛睡觉那只，有的说是腿翘得老高什么也不干，尾巴上扎着蝴蝶结的那只。这时老师可趁机引导：懒狮子这个样子就是懒洋洋，你们什么时候也会懒洋洋的？引导学生说话，这样学生既形象理解了“懒洋洋”一词，又学会了应用。学完第二自然段后，老师再次让学生看插图并想一想：你想对懒狮子或勤快狮子说些什么？学生有的说：“懒狮子，我想告诉你：少壮不努力，老大徒伤悲。”有的说：“你要向勤快狮子学习，刻苦练习本领。”还有的说：“勤快狮子，将来你一定能成为百兽之王。”……教师两次借助插图，把观察，理解词语及说话训练有机结合起来，轻松愉悦地引领学生进入童话的情景中。</w:t>
            </w:r>
          </w:p>
          <w:p>
            <w:pPr>
              <w:pStyle w:val="Normal"/>
              <w:ind w:firstLine="420"/>
              <w:rPr>
                <w:sz w:val="21"/>
                <w:szCs w:val="21"/>
              </w:rPr>
            </w:pPr>
            <w:r>
              <w:rPr>
                <w:sz w:val="21"/>
                <w:szCs w:val="21"/>
              </w:rPr>
              <w:t>2</w:t>
            </w:r>
            <w:r>
              <w:rPr>
                <w:sz w:val="21"/>
                <w:szCs w:val="21"/>
              </w:rPr>
              <w:t>、品品读读，感悟语言美。</w:t>
            </w:r>
          </w:p>
          <w:p>
            <w:pPr>
              <w:pStyle w:val="Normal"/>
              <w:ind w:firstLine="420"/>
              <w:rPr>
                <w:sz w:val="21"/>
                <w:szCs w:val="21"/>
              </w:rPr>
            </w:pPr>
            <w:r>
              <w:rPr>
                <w:sz w:val="21"/>
                <w:szCs w:val="21"/>
              </w:rPr>
              <w:t>低年级教材的童话，语言优美、明快、活泼、象声词多，富于音乐美，是最适合朗读的体裁之一。教学中应以读为本，以讲助读、以演练读，使语言、情感与思想和谐交融。</w:t>
            </w:r>
          </w:p>
          <w:p>
            <w:pPr>
              <w:pStyle w:val="Normal"/>
              <w:ind w:firstLine="420"/>
              <w:rPr>
                <w:sz w:val="21"/>
                <w:szCs w:val="21"/>
              </w:rPr>
            </w:pPr>
            <w:r>
              <w:rPr>
                <w:sz w:val="21"/>
                <w:szCs w:val="21"/>
              </w:rPr>
              <w:t>示范朗读，以情传情。低年级学生读的能力和水平还处于低级阶段，示范读更为重要。老师应以生动活泼、饱含情感、富有儿童色彩的语调，为儿童示范读，充分展现童话的语言美和蕴含的情感，把学生吸引到童话故事中去。让他们能从老师声情并茂的朗读中体会文章的内容和情感，以情感激发想象。</w:t>
            </w:r>
          </w:p>
          <w:p>
            <w:pPr>
              <w:pStyle w:val="Normal"/>
              <w:ind w:firstLine="420"/>
              <w:rPr>
                <w:sz w:val="21"/>
                <w:szCs w:val="21"/>
              </w:rPr>
            </w:pPr>
            <w:r>
              <w:rPr>
                <w:sz w:val="21"/>
                <w:szCs w:val="21"/>
              </w:rPr>
              <w:t>扮角色读，读中悟情。所谓扮角色读就是让学生进入情境，充当角色，把童话中人物的情感在自己的朗读中绘声绘色表现出来，有效地把情感融入读中。</w:t>
            </w:r>
            <w:r>
              <w:rPr>
                <w:rFonts w:eastAsia="Times New Roman"/>
                <w:sz w:val="21"/>
                <w:szCs w:val="21"/>
              </w:rPr>
              <w:t xml:space="preserve"> </w:t>
            </w:r>
          </w:p>
          <w:p>
            <w:pPr>
              <w:pStyle w:val="Normal"/>
              <w:ind w:firstLine="420"/>
              <w:rPr>
                <w:sz w:val="21"/>
                <w:szCs w:val="21"/>
              </w:rPr>
            </w:pPr>
            <w:r>
              <w:rPr>
                <w:sz w:val="21"/>
                <w:szCs w:val="21"/>
              </w:rPr>
              <w:t>分角色读，情思交融。对于童话中对话多的文本，教师要充分利用分角色读，把学生引入童话的角色中去，从语言、情感、思想的交融，培养学生的语感和朗读能力。分角色朗读不是课本剧的表演，也不能是课堂教学的作秀，它应是实在的，严肃的，认真地阅读。学生只有在扎实的阅读理解基础上，才能读出角色的情感、态度，正确表达角色的内心世界，才能自然地朗读、自然的表演、自然地流露。同样，台下的同学才能观察出朗读同学的水平，体验角色的情感、态度。</w:t>
            </w:r>
          </w:p>
          <w:p>
            <w:pPr>
              <w:pStyle w:val="Normal"/>
              <w:ind w:firstLine="420"/>
              <w:rPr>
                <w:sz w:val="21"/>
                <w:szCs w:val="21"/>
              </w:rPr>
            </w:pPr>
            <w:r>
              <w:rPr>
                <w:sz w:val="21"/>
                <w:szCs w:val="21"/>
              </w:rPr>
              <w:t>3</w:t>
            </w:r>
            <w:r>
              <w:rPr>
                <w:sz w:val="21"/>
                <w:szCs w:val="21"/>
              </w:rPr>
              <w:t>、合作表演，体验形象美。</w:t>
            </w:r>
            <w:r>
              <w:rPr>
                <w:rFonts w:eastAsia="Times New Roman"/>
                <w:sz w:val="21"/>
                <w:szCs w:val="21"/>
              </w:rPr>
              <w:t xml:space="preserve">  </w:t>
            </w:r>
          </w:p>
          <w:p>
            <w:pPr>
              <w:pStyle w:val="Normal"/>
              <w:ind w:firstLine="420"/>
              <w:rPr>
                <w:sz w:val="21"/>
                <w:szCs w:val="21"/>
              </w:rPr>
            </w:pPr>
            <w:r>
              <w:rPr>
                <w:sz w:val="21"/>
                <w:szCs w:val="21"/>
              </w:rPr>
              <w:t>童话故事富有情趣，通过肢体扮演，可以满足儿童游戏的自然天性。用“玩”的方式来对待童话，是儿童对文学的一种独特的把玩方式。再者，情境表演是最受儿童欢迎的表现形式。小学教材中选的童话课文大多是声情并茂的，用表演的形式来帮助学生理解课文内容，化抽象为形象，化难为易，使其突出重点，突破难点，突现特点。</w:t>
            </w:r>
          </w:p>
          <w:p>
            <w:pPr>
              <w:pStyle w:val="Normal"/>
              <w:ind w:firstLine="420"/>
              <w:rPr>
                <w:sz w:val="21"/>
                <w:szCs w:val="21"/>
              </w:rPr>
            </w:pPr>
            <w:r>
              <w:rPr>
                <w:rFonts w:cs="宋体" w:ascii="宋体" w:hAnsi="宋体"/>
                <w:sz w:val="21"/>
                <w:szCs w:val="21"/>
              </w:rPr>
              <w:t>⑴</w:t>
            </w:r>
            <w:r>
              <w:rPr>
                <w:sz w:val="21"/>
                <w:szCs w:val="21"/>
              </w:rPr>
              <w:t>、演课本剧，情景中体验。所谓课本剧表演，即把童话情节通过玩玩、演演的形式再现出来，表演代替教师的分析讲解。在演的过程中还可以抓住故事的重点词语，用神态、动作来表现，把重点词语的“神”外显，引导学生“演”中“悟”，“悟”中“演”。其形式自由，方法灵活，是小学生最感兴趣的一种学习方式，在课堂教学中能起到培养阅读兴趣，张扬个性的效果。</w:t>
            </w:r>
          </w:p>
          <w:p>
            <w:pPr>
              <w:pStyle w:val="Normal"/>
              <w:ind w:firstLine="420"/>
              <w:rPr>
                <w:rFonts w:ascii="宋体" w:hAnsi="宋体" w:cs="宋体"/>
                <w:b/>
                <w:b/>
                <w:sz w:val="24"/>
              </w:rPr>
            </w:pPr>
            <w:r>
              <w:rPr>
                <w:rFonts w:cs="宋体" w:ascii="宋体" w:hAnsi="宋体"/>
                <w:sz w:val="21"/>
                <w:szCs w:val="21"/>
              </w:rPr>
              <w:t>⑵</w:t>
            </w:r>
            <w:r>
              <w:rPr>
                <w:sz w:val="21"/>
                <w:szCs w:val="21"/>
              </w:rPr>
              <w:t>、角色替换，模拟中体验。角色替换即让学生在课堂中替换故事中的主人公，通过自己的语言、动作把童话故事中人物的动作、神态表现出来，情感出于内心，而外显于动作。这样的表演使学生不知不觉融入童话之中，成了童话中的一员，体验到童话中人物的情感，使课堂充满情趣，这种体验是阅读学习活动所不能达到的。如窦桂梅老师执教《落叶》时这样说：“我们来做个游戏。现在你们就是可爱的小动物，我说一个词语，你们就用你们的动作表现出来。但有一个要求：看谁的动作有创意，谁的动作美！尔后师生合作表演文中小动物的“爬、游、藏、飞、躲”等几个动作。窦老师让学生离开座位，做相应的动作进行感悟和体验，并没有做生硬的解释。此时的课堂俨然成了一个小小的动物乐园，大家在表演的过程中，真切的感受到小动物们有落叶相伴时的有趣、愉快。</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4"/>
                <w:lang w:eastAsia="zh-CN"/>
              </w:rPr>
            </w:pPr>
            <w:r>
              <w:rPr>
                <w:sz w:val="21"/>
                <w:szCs w:val="21"/>
              </w:rPr>
              <w:t>新课标指出，阅读应“有所感悟和思考”，但对于小学生来说，他们还缺乏深厚的文化底蕴、丰富的人生阅历，怎么能对经典的童话有深刻的感悟呢？新课标强调“阅读是学生的个性化行为，不应教师的分析代替学生的阅读实践。”而童话的语言浅近、生动、简练、质朴，教师只有以语言为载体，引导他们去品读文本，理解文本，体会文本，感悟文本，才能较好的引导学生进入童话世界。</w:t>
            </w:r>
          </w:p>
        </w:tc>
      </w:tr>
    </w:tbl>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7T11: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