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-201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度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center"/>
        <w:textAlignment w:val="auto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棋兴趣小组活动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常州市三河口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的智慧数棋社团教学工作已经结束，这学期我紧紧围绕学校的各项要求，以及国际数棋的教学特点，完成了智慧数棋社团的各项工作。现对一学期的工作总结如下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训练学生“口算心记”，培养学生“计算思维”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际数棋的学习就是通过计算每一步棋的走法，从而潜移默化地强化口算心记的训练，提升数学计算的速度与相关能力。各种形式的对弈都是为学生学会思维作基础的。正是由于棋类活动的这一特点。我首先将数棋社团分为两个不同层次的小组：已经有较好基础的学生为一组（三年级的学生）、基础较弱的学生为一组（一、二年级的学生）。这样更易于学生掌握不同层次的知识，进行不同层次的教学。基础较好的同学的主要教学内容的是熟练掌握“声东击西”“以退为进”“左右逢源”这些“连跨”的较高难度的行棋技巧；基础较弱同学的主要学习棋子“移”“邻”“单跨”这些基本的走法。经过几个月的学习与活动，发现学生学习效果非常好，而且强化了学生口算心记的训练，提升数学计算的速度与相关能力，同时也锻炼了学生的思维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开展“一对二”的师徒帮扶活动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对二”是指一个基础好的学生帮助提升两个较弱的学生，也就是两个较弱的学生在对弈，另一个基础较好的学生在旁边观看，从而能指出哪一步其实可以走得更好，有更好的走法，从而指导较弱者得到提升，激发他们的兴趣，开发他们的思维，使得他们能够不断得到提高。就是这样，一人为师父，两人为徒弟，在学习的过程中，我给每个“小师傅”下达具体学习内容的指令，比如：在学习数棋的基本走法时，我们指定要学的内容“声东击西”，然后让学生自己去实践、去体会，最后检查每个“小师傅”是否完成任务，教会两个徒弟掌握好这些走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开展对弈比赛，展示学习成果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刚刚学完基础知识后，举行了小组内部的对弈比赛。由于这些活动的开展不仅使数棋社团的学生知识掌握的更扎实，而且更重要的是进一步增强了学生学习数棋、锻炼思维的积极性。并且激发他们学习的兴趣，培养他们竞争的意识，从而促使自己不断提高自己的数棋水平。现在，大家都以会用数棋来给自己的大脑做体操为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总结比赛得失，明确目标努力前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学期数棋队参加了一次天宁区数棋比赛。这次的比赛我们获得了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二等奖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三等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还获得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宁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数棋比赛团体三等奖。虽然总体成绩和其他强校比不尽如意，但是孩子们在比赛中都得到了锻炼。我校数棋队与强队之间的差距真很大，在开局布阵，中盘对抗，比赛时间的控制，队员心理素质，残局策略等方面还有待进一步提高，所以我们潜心研究的步伐一刻都不能懈怠。现在各地各校都有“顶尖高手”，山外有山，我们必须具有忧患意识，每一方面都要刻苦训练，不断创新，才能自信满满地接受各级各类的挑战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之，本期的数棋社团教学基本完成了，但在数棋教学中还存在很多问题，在以后的数棋教学中，我要不断总结，不断学习其他好的教学经验来充实自己，争取在下一年的数棋教学中做的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MF1386911497</cp:lastModifiedBy>
  <dcterms:modified xsi:type="dcterms:W3CDTF">2018-06-17T04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