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zh-CN"/>
        </w:rPr>
        <w:t>三（</w:t>
      </w:r>
      <w:r>
        <w:rPr>
          <w:color w:val="000000"/>
          <w:sz w:val="36"/>
          <w:szCs w:val="36"/>
          <w:lang w:val="en-US" w:eastAsia="zh-CN"/>
        </w:rPr>
        <w:t>1</w:t>
      </w:r>
      <w:r>
        <w:rPr>
          <w:color w:val="000000"/>
          <w:sz w:val="36"/>
          <w:szCs w:val="36"/>
          <w:lang w:val="en-US" w:eastAsia="zh-CN"/>
        </w:rPr>
        <w:t>）</w:t>
      </w:r>
      <w:r>
        <w:rPr>
          <w:color w:val="000000"/>
          <w:sz w:val="36"/>
          <w:szCs w:val="36"/>
        </w:rPr>
        <w:t>班级文化建设总结</w:t>
      </w:r>
    </w:p>
    <w:p>
      <w:pPr>
        <w:pStyle w:val="Heading1"/>
        <w:jc w:val="righ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28"/>
          <w:szCs w:val="28"/>
          <w:lang w:val="en-US" w:eastAsia="zh-CN"/>
        </w:rPr>
        <w:t>礼河实验学校   周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班级文化是校园文化的重要组成部分，也是形成班集体凝聚力和良好班风的载体。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个学期以来，我们班开展了以“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val="en-US" w:eastAsia="zh-CN"/>
        </w:rPr>
        <w:t>扬帆起航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”为主题的班级文化建设活动，学习“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val="en-US" w:eastAsia="zh-CN"/>
        </w:rPr>
        <w:t>不畏困难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，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val="en-US" w:eastAsia="zh-CN"/>
        </w:rPr>
        <w:t>勇于拼搏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”的精神。全班同学们，群策群力，主动参与班级文化建设，让班级充满活力，充满人情味，充满昂扬向上、积极进取的文化氛围，使班级成为我们每一个学生温馨的家有个性的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一、班级文化营造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首先全班动手营造教室环境文化，充分利用好每一个空间，精心布置，使其温馨舒适，又催人奋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队角”  ：在鲜艳的红领巾下张贴个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val="en-US" w:eastAsia="zh-CN"/>
        </w:rPr>
        <w:t>与少先队有关的知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学习园地”：展示孩子们在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val="en-US" w:eastAsia="zh-CN"/>
        </w:rPr>
        <w:t>各个比赛中创作的作品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val="en-US" w:eastAsia="zh-CN"/>
        </w:rPr>
        <w:t>图书角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”：有最新的读物和大家见面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卫生角”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有序整洁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val="en-US" w:eastAsia="zh-CN"/>
        </w:rPr>
        <w:t>排列清卫工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广播栏”：规范张贴课程表、作息时间表及班内各项工作安排表等内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同时在班级进行动态文化教育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1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）定期召开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val="en-US" w:eastAsia="zh-CN"/>
        </w:rPr>
        <w:t>班委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会，实行民主管理，定期召开小干部例会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2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）开展自评、互评相结合的“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val="en-US" w:eastAsia="zh-CN"/>
        </w:rPr>
        <w:t>表扬信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”活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）班级文化特色的主题班队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另外充分发挥家庭教育的力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定期和家长交流，进行家庭教育的经验交流和辅导，引导家长多关心子女的学习和心理健康，及时反馈学生学习习惯，以求双向了解。努力使其成为教育教学的有益补充和好助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 xml:space="preserve">二、 目标的实施情况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通过一系列的班级文化建设，我们班形成了有效学习、生活的氛围，陶冶学生的情操，启迪学生对美好事物的向往和追求，培养学生爱国、爱校的情感，同时起到时时刻刻提醒学生、教育学生和激励学生的作用。现在学生都能做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1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）桌、椅、讲台摆放整齐，无刻画、涂抹痕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）门窗明亮、整洁（教室北面窗户除外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）清洁用具、物品摆放有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）班级无零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）黑板报，有主题、质量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、今后努力方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针对本班学生发展情况，我认为以后的努力方向是：进一步围绕班级文化的主题，感染学生的心灵，重点是锻炼学生管理能力，形成正确、开阔的价值取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继续严格日常管理工作，建设严格的规章制度，形成制度文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建设良好的学风班风和良好的人际关系，形成精神文化，进一步让学生感受并理解学校生活的有序性，逐步感受与社会的对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3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、多与学生游戏、玩耍和沟通交流，加强情感教育，即在人格、意志、品质、健康心态、情感的培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4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、不断提高自身素质，努力把全身的精髓通过潜移默化让学生得以感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5</w:t>
      </w: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、教育学生加强体育锻炼，不挑食，注意营养搭配，增强体质。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8:00Z</dcterms:created>
  <dc:creator>USER</dc:creator>
  <dc:description/>
  <dc:language>en-US</dc:language>
  <cp:lastModifiedBy>USER</cp:lastModifiedBy>
  <cp:lastPrinted>2013-07-04T15:54:00Z</cp:lastPrinted>
  <dcterms:modified xsi:type="dcterms:W3CDTF">2018-06-17T13:44:14Z</dcterms:modified>
  <cp:revision>3</cp:revision>
  <dc:subject/>
  <dc:title>二年级（3）班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