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 w:ascii="宋体" w:hAnsi="宋体"/>
          <w:b/>
          <w:sz w:val="28"/>
          <w:szCs w:val="28"/>
        </w:rPr>
        <w:t>“</w:t>
      </w:r>
      <w:r>
        <w:rPr>
          <w:b/>
          <w:sz w:val="28"/>
          <w:szCs w:val="28"/>
        </w:rPr>
        <w:t>农村小学开展‘童话育美’的实践研究”</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2"/>
              <w:keepNext w:val="false"/>
              <w:keepLines w:val="false"/>
              <w:widowControl/>
              <w:pBdr/>
              <w:spacing w:before="0" w:after="0"/>
              <w:ind w:left="0" w:right="0" w:hanging="0"/>
              <w:jc w:val="left"/>
              <w:rPr>
                <w:b/>
                <w:b/>
                <w:sz w:val="24"/>
              </w:rPr>
            </w:pPr>
            <w:r>
              <w:rPr>
                <w:rFonts w:ascii="宋体" w:hAnsi="宋体" w:cs="宋体"/>
                <w:b w:val="false"/>
                <w:kern w:val="2"/>
                <w:sz w:val="24"/>
                <w:szCs w:val="24"/>
                <w:lang w:val="en-US" w:eastAsia="zh-CN" w:bidi="ar-SA"/>
              </w:rPr>
              <w:t>小学童话教学研究</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崔海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201</w:t>
            </w:r>
            <w:r>
              <w:rPr>
                <w:b/>
                <w:sz w:val="24"/>
                <w:lang w:val="en-US" w:eastAsia="zh-CN"/>
              </w:rPr>
              <w:t>8</w:t>
            </w:r>
            <w:r>
              <w:rPr>
                <w:b/>
                <w:sz w:val="24"/>
              </w:rPr>
              <w:t>.</w:t>
            </w:r>
            <w:r>
              <w:rPr>
                <w:b/>
                <w:sz w:val="24"/>
                <w:lang w:val="en-US" w:eastAsia="zh-CN"/>
              </w:rPr>
              <w:t>3</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pBdr/>
              <w:spacing w:lineRule="atLeast" w:line="315" w:before="0" w:after="75"/>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童话教学可以加强学生的朗读与复述能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提高学生的语文素养</w:t>
            </w:r>
          </w:p>
          <w:p>
            <w:pPr>
              <w:pStyle w:val="Style14"/>
              <w:keepNext w:val="false"/>
              <w:keepLines w:val="false"/>
              <w:widowControl/>
              <w:pBdr/>
              <w:spacing w:lineRule="atLeast" w:line="315" w:before="0" w:after="75"/>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w:t>
            </w:r>
            <w:r>
              <w:rPr>
                <w:rFonts w:ascii="宋体" w:hAnsi="宋体" w:cs="宋体"/>
                <w:kern w:val="2"/>
                <w:sz w:val="24"/>
                <w:szCs w:val="24"/>
                <w:lang w:val="en-US" w:eastAsia="zh-CN" w:bidi="ar-SA"/>
              </w:rPr>
              <w:t>古人云</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书读百遍</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其义自见。朗读和背诵是我国传统的教学方法。这是学生理解语言、体会思想感情、培养语感、提高阅读能力的有效途径。在朗读和背诵时，如果教师指导得当</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学生就可以加深对课文的理解。学生只有读出声音</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自己听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才能有效地把书面文字和它的含义联系起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些难以言传的词句通过朗读</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可以意会</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想象其情境。在这一过程中</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学生不仅有所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还能有所感</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有所悟。</w:t>
            </w:r>
          </w:p>
          <w:p>
            <w:pPr>
              <w:pStyle w:val="Style14"/>
              <w:keepNext w:val="false"/>
              <w:keepLines w:val="false"/>
              <w:widowControl/>
              <w:pBdr/>
              <w:spacing w:lineRule="atLeast" w:line="315" w:before="0" w:after="75"/>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w:t>
            </w:r>
            <w:r>
              <w:rPr>
                <w:rFonts w:ascii="宋体" w:hAnsi="宋体" w:cs="宋体"/>
                <w:kern w:val="2"/>
                <w:sz w:val="24"/>
                <w:szCs w:val="24"/>
                <w:lang w:val="en-US" w:eastAsia="zh-CN" w:bidi="ar-SA"/>
              </w:rPr>
              <w:t>童话通过语言来表现鲜明的人物形象、生动的故事情节、深刻的情感和独特的艺术风格。童话的语言浅近、口语化</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但并不等于平庸、苍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而是经过艺术提炼的，既通俗明白、晓畅而又有艺术的美感。童话的语言具有幽默性和模糊性，儿童对童话的理解会因为自身的生活经历和想象力的不同而变得非常丰富。语言可以给儿童想象的空间，使儿童在感受语言美的同时，发展儿童的想象力和思维力。所以教师应该利用童话作为载体激发学生阅读的兴趣，培养学生的语文素养。</w:t>
            </w:r>
          </w:p>
          <w:p>
            <w:pPr>
              <w:pStyle w:val="Style14"/>
              <w:keepNext w:val="false"/>
              <w:keepLines w:val="false"/>
              <w:widowControl/>
              <w:pBdr/>
              <w:spacing w:lineRule="atLeast" w:line="315" w:before="0" w:after="75"/>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童话教学可以激发学生的写作能力</w:t>
            </w:r>
          </w:p>
          <w:p>
            <w:pPr>
              <w:pStyle w:val="Style14"/>
              <w:keepNext w:val="false"/>
              <w:keepLines w:val="false"/>
              <w:widowControl/>
              <w:pBdr/>
              <w:spacing w:lineRule="atLeast" w:line="315" w:before="0" w:after="75"/>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w:t>
            </w:r>
            <w:r>
              <w:rPr>
                <w:rFonts w:ascii="宋体" w:hAnsi="宋体" w:cs="宋体"/>
                <w:kern w:val="2"/>
                <w:sz w:val="24"/>
                <w:szCs w:val="24"/>
                <w:lang w:val="en-US" w:eastAsia="zh-CN" w:bidi="ar-SA"/>
              </w:rPr>
              <w:t>俄国小说家邦达列夫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个人打开一本书，就是在仔细观察第二生活。就像在镜子深处，寻找自己的主角</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寻找着自己思考的答案，不由自主会把别人的命运、别人的勇敢精神与个人的性格特点相比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感到遗憾、怀疑、懊恼</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他会哭、会笑、会同情和参与。”①学生作文其实就是用笔说话，就是要写出他们的真实情感。小学生在作文中常常写套话、大人话</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根本没有写出自己的心里话。文章贵在求真</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童话为孩子找到心灵的栖息所——一个儿童的真实情感世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为学生感受和体验丰富多彩的情感提供了机会。儿童在学习课本中的童话后，再在老师的引导下阅读更多的童话</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可以获得间接的生活积累</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丰富对人生的体验感受</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提高对生活认识的能力。</w:t>
            </w:r>
          </w:p>
          <w:p>
            <w:pPr>
              <w:pStyle w:val="Style14"/>
              <w:keepNext w:val="false"/>
              <w:keepLines w:val="false"/>
              <w:widowControl/>
              <w:pBdr/>
              <w:spacing w:lineRule="atLeast" w:line="315" w:before="0" w:after="75"/>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童话的语言浅近、口语化</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但并不等于平庸、苍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而是经过艺术提炼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既通俗明白、晓畅而又有艺术的美感。语文新课标对学生的课外阅读提出了一定的要求，小学阶段课外阅读总量要求达到</w:t>
            </w:r>
            <w:r>
              <w:rPr>
                <w:rFonts w:eastAsia="宋体" w:cs="宋体" w:ascii="宋体" w:hAnsi="宋体"/>
                <w:kern w:val="2"/>
                <w:sz w:val="24"/>
                <w:szCs w:val="24"/>
                <w:lang w:val="en-US" w:eastAsia="zh-CN" w:bidi="ar-SA"/>
              </w:rPr>
              <w:t>150</w:t>
            </w:r>
            <w:r>
              <w:rPr>
                <w:rFonts w:ascii="宋体" w:hAnsi="宋体" w:cs="宋体"/>
                <w:kern w:val="2"/>
                <w:sz w:val="24"/>
                <w:szCs w:val="24"/>
                <w:lang w:val="en-US" w:eastAsia="zh-CN" w:bidi="ar-SA"/>
              </w:rPr>
              <w:t>万字以上。童话对儿童的吸引力比较强，儿童通过童话作品可以增加课外阅读量，可以开拓视野积累更多的课外知识，获得丰富的语言积累</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提高他们遣词造句的能力。假设小学生没有课外阅读</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那么他们在作文中就不能恰如其分地表达自己的思想感情。童话对儿童的吸引力比较强，儿童通过童话作品可以增加课外阅读量，可以开拓视野积累更多的课外知识，获得丰富的语言积累</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提高他们遣词造句的能力。小学生平时要注重课外阅读</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学习文中好的词语、句式以及修辞手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养成积累的习惯</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写作时就会写出比较好的作文。而学生在学习童话时培养的想象力对写作文又有促进作用，因为丰富的想象力会卓有成效地帮助学生打开思路、活跃思维。</w:t>
            </w:r>
          </w:p>
          <w:p>
            <w:pPr>
              <w:pStyle w:val="Style14"/>
              <w:keepNext w:val="false"/>
              <w:keepLines w:val="false"/>
              <w:widowControl/>
              <w:pBdr/>
              <w:spacing w:lineRule="atLeast" w:line="315" w:before="0" w:after="75"/>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童话教学可以培养学生的审美情感</w:t>
            </w:r>
          </w:p>
          <w:p>
            <w:pPr>
              <w:pStyle w:val="Style14"/>
              <w:keepNext w:val="false"/>
              <w:keepLines w:val="false"/>
              <w:widowControl/>
              <w:pBdr/>
              <w:spacing w:lineRule="atLeast" w:line="315" w:before="0" w:after="75"/>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w:t>
            </w:r>
            <w:r>
              <w:rPr>
                <w:rFonts w:ascii="宋体" w:hAnsi="宋体" w:cs="宋体"/>
                <w:kern w:val="2"/>
                <w:sz w:val="24"/>
                <w:szCs w:val="24"/>
                <w:lang w:val="en-US" w:eastAsia="zh-CN" w:bidi="ar-SA"/>
              </w:rPr>
              <w:t>小学儿童的情感发展特点是：情感的表现形态不断发生变化；儿童不善于控制自己的情感，情绪多变，激情占优势，心境的持续时间短；情感的内容不断丰富；情感的稳定性不断增强；高级社会性情感逐步发展。</w:t>
            </w:r>
          </w:p>
          <w:p>
            <w:pPr>
              <w:pStyle w:val="Style14"/>
              <w:keepNext w:val="false"/>
              <w:keepLines w:val="false"/>
              <w:widowControl/>
              <w:pBdr/>
              <w:spacing w:lineRule="atLeast" w:line="315" w:before="0" w:after="75"/>
              <w:jc w:val="left"/>
              <w:rPr>
                <w:rFonts w:ascii="宋体" w:hAnsi="宋体" w:cs="宋体"/>
                <w:b/>
                <w:b/>
                <w:sz w:val="24"/>
              </w:rPr>
            </w:pPr>
            <w:r>
              <w:rPr>
                <w:rFonts w:eastAsia="宋体" w:cs="宋体" w:ascii="宋体" w:hAnsi="宋体"/>
                <w:kern w:val="2"/>
                <w:sz w:val="24"/>
                <w:szCs w:val="24"/>
                <w:lang w:val="en-US" w:eastAsia="zh-CN" w:bidi="ar-SA"/>
              </w:rPr>
              <w:t>  </w:t>
            </w:r>
            <w:r>
              <w:rPr>
                <w:rFonts w:ascii="宋体" w:hAnsi="宋体" w:cs="宋体"/>
                <w:kern w:val="2"/>
                <w:sz w:val="24"/>
                <w:szCs w:val="24"/>
                <w:lang w:val="en-US" w:eastAsia="zh-CN" w:bidi="ar-SA"/>
              </w:rPr>
              <w:t>童话是以一种儿童可以接受的方式描绘了世界上一切情感：爱与恨、情和仇、喜和悲、乐与苦、敬与畏等等。儿童在欣赏和感悟童话时获得的情感体验丰富来自他们的生活体验，在肯定或否定的心理反映中，他们体会到了喜欢、愤怒、悲伤、爱慕、厌恶、赞赏等等情感体验。这些体验的获得，对儿童的个性发展和社会性也是很有好处的。儿童在阅读童话的过程中，会进入光怪陆离的童话幻境，体验现实生活中未曾体验的过程，同时还可以从童话作家独具特色的审美个性、粗犷的美、幽默的美、抒情的美以及喜剧美、悲剧美……儿童在阅读童话的过程中会使儿童的心灵日渐丰富，审美品位不断提高。</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lang w:eastAsia="zh-CN"/>
              </w:rPr>
            </w:pPr>
            <w:r>
              <w:rPr>
                <w:rFonts w:ascii="宋体" w:hAnsi="宋体" w:cs="宋体"/>
                <w:kern w:val="2"/>
                <w:sz w:val="24"/>
                <w:szCs w:val="24"/>
                <w:lang w:val="en-US" w:eastAsia="zh-CN" w:bidi="ar-SA"/>
              </w:rPr>
              <w:t>童话，是一类具有特殊审美价值的虚幻故事，它以拟人、夸张、象征为其主要表现手法，以幻想为其艺术形态，主要读者是儿童。上好童话课对学生有很大的意义和帮助，可以提高学生的语文素养；可以激发学生的写作动机；可以培养学生的审美情感；童话教学可以培养学生的想象力和创造力；从而促进学生语文素质的全面提高。目前，随着新一轮的基础教育改革，童话以其独特的价值大量出现在小学语文教材中，但对童话教学法的研究还停留在部分或个案层面上。研究童话教学艺术</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无论是对于指导师范院校的童话教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还是指导中小学的语文教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都有着重要的意义。</w:t>
            </w:r>
          </w:p>
        </w:tc>
      </w:tr>
    </w:tbl>
    <w:p>
      <w:pPr>
        <w:pStyle w:val="Normal"/>
        <w:rPr/>
      </w:pPr>
      <w:r>
        <w:rPr/>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7T09: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