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 w:ascii="宋体" w:hAnsi="宋体"/>
          <w:b/>
          <w:sz w:val="28"/>
          <w:szCs w:val="28"/>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sz w:val="24"/>
              </w:rPr>
            </w:pPr>
            <w:r>
              <w:rPr>
                <w:b/>
                <w:sz w:val="28"/>
                <w:szCs w:val="28"/>
              </w:rPr>
              <w:t>以“自由表达”为宗旨，体验创编童话的乐趣</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201</w:t>
            </w:r>
            <w:r>
              <w:rPr>
                <w:b/>
                <w:sz w:val="24"/>
                <w:lang w:val="en-US" w:eastAsia="zh-CN"/>
              </w:rPr>
              <w:t>8</w:t>
            </w:r>
            <w:r>
              <w:rPr>
                <w:b/>
                <w:sz w:val="24"/>
              </w:rPr>
              <w:t>.</w:t>
            </w:r>
            <w:r>
              <w:rPr>
                <w:b/>
                <w:sz w:val="24"/>
                <w:lang w:val="en-US" w:eastAsia="zh-CN"/>
              </w:rPr>
              <w:t>6</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小学语文新课程标准要求：作文时要让学生真正做到“自由表达和有创意的表达，学生能写简单的纪实作文和想象作文，内容具体，感情真实，鼓励学生写想象中的事物，激发他们展开想象和幻想。”加上小学生思维发展处于想象力“敏感期”，在阅读童话故事时，或为文中的主人公打抱不平，或对其行为有疑义，或对故事的发展充满期待，他们常常有一种改变故事结局或续编故事的愿望。在讲述童话故事时，也喜欢加入大量的想象，在教学中，教师应根椐学生的这些特点，抓住教学契机，让他们续编、改编童话故事或独立创作童话故事，培养学生的想象能力，表达能力。</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课文内容续写童话</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许多童话的结尾言已尽，意未尽，于是我们可让学生展开大胆的想象，顺着课文的思路继续写下去。如学了《狐狸和乌鸦》后，再让学生想想如果乌鸦第二次找到肉时，它和狐狸之间又会发生什么故事？它的肉还会不会被骗走？并让学生以《上了一次当的乌鸦》为题编个故事。又如《坐井观天》，可让学生续编故事的结尾：想想青蛙最后有没有跳出井口去看看外面的世界？如果跳出去了，它会怎么说怎么做？如果它不肯跳出去，还会发生什么事？孩子们的故事丰富多彩，故事的内容其实就是孩子们自己思想言行的真实反映。</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附学生的作品：有一天，乌鸦又找到了一块肉，停在树上。狐狸出来了，他看见了乌鸦的肉直流口水，他非常想得到乌鸦的肉，于是眼珠子一转，又说起了甜言蜜语：“亲爱的乌鸦，你最善良了，有了好东西肯定会同我分享的，对吗？”乌鸦上了一次当，这次决定要报仇了，她把肉放进窝里，说：“狐狸先生，请你把眼睛闭上，我就把肉扔下来。”狐狸听了，信以为真，乖乖地闭上了眼睛。乌鸦把早已准备好的石子扔了下去，狐狸一咬，“骨碌碌”，牙齿掉了好几颗，“哎哟哟－－”狐狸慌忙地逃走了。这时候，乌鸦高兴地招呼她的孩子们来吃肉了。</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童话内容改编故事结局。</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我曾经改编过一些很好笑的童话故事续集，例如乌龟在赛跑中跑赢了兔子，变得很骄傲，结果兔子不服气，和乌龟再次约好一起比赛，这次比的是游泳，原本乌龟以为赢定了，结果兔子找来鳄鱼帮忙，站在鳄鱼的背上比乌龟更早游到了对岸，骄傲的乌龟也尝到了失败的滋味。</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孩子们读后，深受启发，也萌发了改编童话故事的兴致。陆续改编了《青蛙王子》和《美人鱼》的故事，他们为美人鱼和王子安排了一个历经磨难终于得到团聚的大团圆结局，让人赞不绝口。</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系生活、大胆想象，构筑趣味童话。</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cs="宋体"/>
                <w:b/>
                <w:b/>
                <w:sz w:val="24"/>
              </w:rPr>
            </w:pPr>
            <w:r>
              <w:rPr>
                <w:rFonts w:ascii="宋体" w:hAnsi="宋体" w:cs="宋体"/>
                <w:sz w:val="24"/>
                <w:szCs w:val="24"/>
              </w:rPr>
              <w:t>以童话续编为起点和铺垫，然后才能水到渠成地让孩子们自己编写生动、有趣的童话故事，让他们以现实生活为蓝本，以教材为依托，不受客观中的“不可能”的限制和束缚，展开想象的翅膀，让他们的心灵在童话世界里自由地翱翔，完全地释放他们的童真，真正体会创作的乐趣。如一位同学在《笨笨熊换脑袋》的童话故事中写到的心高气傲的印小猴就是班上的印皓吉，聪明伶俐的马小猴就是体育委员马超，成绩优异、为人谦和的王小鸭就是王文琦。这些角色都有其生活的原型，这个创作是建立在生活基础上的，这样的故事其实就发生在同学们的身边，同学们乐于动笔，读来也亲切有趣。</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lang w:eastAsia="zh-CN"/>
              </w:rPr>
            </w:pPr>
            <w:r>
              <w:rPr>
                <w:rFonts w:ascii="宋体" w:hAnsi="宋体" w:cs="宋体"/>
                <w:sz w:val="24"/>
                <w:szCs w:val="24"/>
              </w:rPr>
              <w:t>在绚烂的五彩童话世界里，一颗颗缤纷的童心在欢欣跳跃。孩子们是用心在读童话故事，用智慧和情感在写作童话故事，他们的阅读、写作兴趣长盛不衰。作为教师，也能体会到一份快乐，也能分享到一份童真，永保一份年轻的心情。</w:t>
            </w:r>
          </w:p>
        </w:tc>
      </w:tr>
    </w:tbl>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7T11: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