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szCs w:val="44"/>
        </w:rPr>
      </w:pPr>
      <w:r>
        <w:rPr>
          <w:rFonts w:eastAsia="黑体;SimHei"/>
          <w:sz w:val="44"/>
          <w:szCs w:val="44"/>
        </w:rPr>
        <w:t>成功是奋斗出来的</w:t>
      </w:r>
    </w:p>
    <w:p>
      <w:pPr>
        <w:pStyle w:val="Normal"/>
        <w:spacing w:lineRule="auto" w:line="360"/>
        <w:ind w:firstLine="840"/>
        <w:rPr>
          <w:sz w:val="28"/>
          <w:szCs w:val="28"/>
        </w:rPr>
      </w:pPr>
      <w:r>
        <w:rPr>
          <w:rFonts w:cs="宋体;SimSun" w:ascii="宋体;SimSun" w:hAnsi="宋体;SimSun"/>
          <w:sz w:val="28"/>
          <w:szCs w:val="28"/>
        </w:rPr>
        <w:t>——</w:t>
      </w:r>
      <w:r>
        <w:rPr>
          <w:sz w:val="28"/>
          <w:szCs w:val="28"/>
        </w:rPr>
        <w:t>读《好看的皮囊</w:t>
      </w:r>
      <w:r>
        <w:rPr>
          <w:color w:val="313131"/>
          <w:sz w:val="28"/>
          <w:szCs w:val="28"/>
          <w:shd w:fill="FFFFFF" w:val="clear"/>
        </w:rPr>
        <w:t>千篇一律</w:t>
      </w:r>
      <w:r>
        <w:rPr>
          <w:rFonts w:eastAsia="Times New Roman"/>
          <w:color w:val="313131"/>
          <w:sz w:val="28"/>
          <w:szCs w:val="28"/>
          <w:shd w:fill="FFFFFF" w:val="clear"/>
        </w:rPr>
        <w:t xml:space="preserve"> </w:t>
      </w:r>
      <w:r>
        <w:rPr>
          <w:color w:val="313131"/>
          <w:sz w:val="28"/>
          <w:szCs w:val="28"/>
          <w:shd w:fill="FFFFFF" w:val="clear"/>
        </w:rPr>
        <w:t>有趣的灵魂万里挑一</w:t>
      </w:r>
      <w:r>
        <w:rPr>
          <w:sz w:val="28"/>
          <w:szCs w:val="28"/>
        </w:rPr>
        <w:t>》有感</w:t>
      </w:r>
    </w:p>
    <w:p>
      <w:pPr>
        <w:pStyle w:val="Normal"/>
        <w:spacing w:lineRule="auto" w:line="360"/>
        <w:jc w:val="center"/>
        <w:rPr/>
      </w:pPr>
      <w:r>
        <w:rPr>
          <w:rFonts w:eastAsia="Times New Roman"/>
          <w:sz w:val="24"/>
        </w:rPr>
        <w:t xml:space="preserve">  </w:t>
      </w:r>
      <w:r>
        <w:rPr>
          <w:rFonts w:eastAsia="Times New Roman"/>
          <w:sz w:val="28"/>
          <w:szCs w:val="28"/>
        </w:rPr>
        <w:t xml:space="preserve"> </w:t>
      </w:r>
      <w:r>
        <w:rPr>
          <w:sz w:val="28"/>
          <w:szCs w:val="28"/>
        </w:rPr>
        <w:t>礼河实验学校</w:t>
      </w:r>
      <w:r>
        <w:rPr>
          <w:rFonts w:eastAsia="Times New Roman"/>
          <w:sz w:val="28"/>
          <w:szCs w:val="28"/>
        </w:rPr>
        <w:t xml:space="preserve">       </w:t>
      </w:r>
      <w:r>
        <w:rPr>
          <w:sz w:val="28"/>
          <w:szCs w:val="28"/>
        </w:rPr>
        <w:t>曹志芬</w:t>
      </w:r>
    </w:p>
    <w:p>
      <w:pPr>
        <w:pStyle w:val="Normal"/>
        <w:spacing w:lineRule="auto" w:line="360"/>
        <w:ind w:firstLine="480"/>
        <w:rPr>
          <w:sz w:val="24"/>
        </w:rPr>
      </w:pPr>
      <w:r>
        <w:rPr>
          <w:sz w:val="24"/>
        </w:rPr>
        <w:t>每一个有理想的人总是能够按照自己的定下目标去努力，而且这种努力是持续不断的，遇到任何困难任何挫折都能够坚持住，毫不退缩。</w:t>
      </w:r>
    </w:p>
    <w:p>
      <w:pPr>
        <w:pStyle w:val="Normal"/>
        <w:spacing w:lineRule="auto" w:line="360"/>
        <w:ind w:firstLine="480"/>
        <w:rPr>
          <w:sz w:val="24"/>
        </w:rPr>
      </w:pPr>
      <w:r>
        <w:rPr>
          <w:sz w:val="24"/>
        </w:rPr>
        <w:t>因为他相信理想的实现只有靠自己全力以赴的努力与奋斗才可能实现，因为他知道无论自己想什么，无论自己怎么想，无论自己想得多么好，都没有任何用处，想再多，都不如自己实实在在地去行动，去实践，去努力。</w:t>
      </w:r>
    </w:p>
    <w:p>
      <w:pPr>
        <w:pStyle w:val="Normal"/>
        <w:spacing w:lineRule="auto" w:line="360"/>
        <w:ind w:firstLine="480"/>
        <w:rPr>
          <w:sz w:val="24"/>
        </w:rPr>
      </w:pPr>
      <w:r>
        <w:rPr>
          <w:sz w:val="24"/>
        </w:rPr>
        <w:t>当然只是自己的内心是不够的，再美好的理想，还得自己的能力，还得自己所处的现实衔接好。只要自己的美好理想并不是超出自己的能力范围，只要自己的美好理想没有脱离当下的环境，我们内心所构想的美好的理想就有实现的可能。只要我们选择好了属于自己的，适合自己的美好理想，我们又能够静下心来好好地思考该如何做，该用什么办法能够使自己最终能够实现。几乎没有不可能实现的。</w:t>
      </w:r>
    </w:p>
    <w:p>
      <w:pPr>
        <w:pStyle w:val="Normal"/>
        <w:spacing w:lineRule="auto" w:line="360"/>
        <w:ind w:firstLine="480"/>
        <w:rPr>
          <w:sz w:val="24"/>
        </w:rPr>
      </w:pPr>
      <w:r>
        <w:rPr>
          <w:sz w:val="24"/>
        </w:rPr>
        <w:t>问题是现实生活是人们，并不能准确地选择自己的理想，更不能准确地认知自己，和了解自己所处的这个社会环境，更不能清晰地意识到自己与现实之间的差距有多大。有的人可能是美好的理想的确有实现的可能性，可是他从来没有仔细考虑过通过自己的奋斗来实现，而是想到通过自己的父母的帮助，通过自己的朋友，通过借助其他人的力量来实现。如果这些外在力量不能及时而到位地起到帮助的作用，他往往会觉得自己是属于弱势群体，这个社会太势利了，自己的父母太没有本事了，自己的朋友或者哥们太没有水平，只能怪自己的运气不好，只能怪自己倒霉。他从来没有认真考虑过，自己到底是一个怎样的人，哪怕自己的能力十分低下，自己的朋友很少，自己也应该从个人的实际出发，做自己力所能及的事情，将自己美好理想与自己的实际完美地结合起来。所以，我们看到了很多身边的人，他们的能力并不出，也有一定的水平，他们也有很多的想法，也有自己的追求。只是他们活得并不快乐，甚至有些痛苦，因为他们总觉得自己的美好理想离自己实在有点远。只怪自己的运气不太好。</w:t>
      </w:r>
    </w:p>
    <w:p>
      <w:pPr>
        <w:pStyle w:val="Normal"/>
        <w:spacing w:lineRule="auto" w:line="360"/>
        <w:ind w:firstLine="480"/>
        <w:rPr>
          <w:sz w:val="24"/>
        </w:rPr>
      </w:pPr>
      <w:r>
        <w:rPr>
          <w:sz w:val="24"/>
        </w:rPr>
        <w:t>其实有些人，他出身卑微，既没有什么显赫的家庭背景，甚至也没有什么高大上的文凭，更没有什么有实力的人支持与帮助，他们照样以自己的方式取得了属于自己的成功，实现了自己的美好理想。我认识一位亲戚，本来是在一家国企上班，但是因为没有上升的通道，而且工资低，她思来想去，下定决心辞职，自己干，这个人的确是一个能够清醒认识自我的，也是一个有头脑有能力的人，她竟然能够将泡菜做得有模有样，很多人都想吃，她做起了微商，每天做一批泡菜，由别人代销，一天也能够卖出一百罐泡菜，所赚的钱相当于别人三分之一的工资，她还不满足，自己的亲戚做过饭店管理，而她本人也喜欢做餐饮，就开了一家很有地方特色的餐馆，因为口味好，找来了方方面面的顾客，甚至有些名人都会特地跑到她的餐馆来享受美食，她尽管是一个不那么起眼的人，却以自己个人的能力在短短的两年里改变了自己的命运，实现了自己的美好理想，很好地改变了自己经济地位，也很好地证明了自己的实力与水平。</w:t>
      </w:r>
    </w:p>
    <w:p>
      <w:pPr>
        <w:pStyle w:val="Normal"/>
        <w:spacing w:lineRule="auto" w:line="360"/>
        <w:ind w:firstLine="480"/>
        <w:rPr>
          <w:sz w:val="24"/>
        </w:rPr>
      </w:pPr>
      <w:r>
        <w:rPr>
          <w:sz w:val="24"/>
        </w:rPr>
        <w:t>成功从来不会从天而降，所有的成功都需要靠双手去创造；成功从来不会突如其来，所有的成功只有历经风雨才能看见彩虹。再美好的理想，再美好的未来都不能寄托于他人，更不能靠那些未知的投机，而是只能靠自己扎扎实实的奋斗与努力，才可能实现，才能够让自己活得开心且有成就感。</w:t>
      </w:r>
    </w:p>
    <w:p>
      <w:pPr>
        <w:pStyle w:val="Normal"/>
        <w:spacing w:lineRule="auto" w:line="360"/>
        <w:ind w:firstLine="480"/>
        <w:rPr>
          <w:sz w:val="24"/>
        </w:rPr>
      </w:pPr>
      <w:r>
        <w:rPr>
          <w:sz w:val="24"/>
        </w:rPr>
        <w:t>决心。种瓜得瓜，种豆得豆。栽种一颗松子，终有一日成长为苍天大树；种植一株玫瑰枝，总有一天看见硕大的玫瑰花；播撒一粒稻谷，秋末之时带来的是满满的收获。如果你想成为一位作家，今天开始就认真读书写作；如果你想成为一位歌手，从今天开始努力学习唱歌；如果你想成为一位马拉松冠军，从今天开始锻炼跑步。其实，道理很简单。不下定决心，怎会有好的开始，没有好的开始，又怎会有好的结果。为什么有些人虽然不断得到物质帮助，但内心总是感觉空虚无力，“富”了今年明年“穷”，根本原因是“志穷”。如果一个人没有鼓起“扛枪上战”勇气，没有拿出“壮士断腕”的决心，那么明天醒来依旧什么也没有改变，就像庄周不知道是自己变成了蝴蝶还是蝴蝶变成了自己。</w:t>
      </w:r>
      <w:r>
        <w:rPr>
          <w:rFonts w:eastAsia="Times New Roman"/>
          <w:sz w:val="24"/>
        </w:rPr>
        <w:t xml:space="preserve">  </w:t>
      </w:r>
    </w:p>
    <w:p>
      <w:pPr>
        <w:pStyle w:val="Normal"/>
        <w:spacing w:lineRule="auto" w:line="360"/>
        <w:ind w:firstLine="480"/>
        <w:rPr>
          <w:sz w:val="24"/>
        </w:rPr>
      </w:pPr>
      <w:r>
        <w:rPr>
          <w:sz w:val="24"/>
        </w:rPr>
        <w:t>用心。心态决定一切，积极的心态是美好的开始。九层之台，起于累土。无论在生过中，还是工作中，我们都要怀着一颗积极心态做好每一件事情。心态好了，感觉做什么都有信心做什么都顺利；心态糟糕，做什么都感觉没有兴趣看什么都不顺眼。一位名人曾说“细节决定成败，而心态决定每一个细节的是否能够顺利进行。”心态不仅决定工作的进展，心态还影响着身体健康。很多人疾病缠身一方面是由于自身身体素质，另外方面是因心情不愉快心态不积极而引起的。古代医生常说“身疾易治，心病难医。”不论路行坎坷，还是狂风暴雨，心态良好的人心里永远没有过不了的桥行不通的路。不要去抱怨工资低，不要去职责他人，用心学习，认真工作。</w:t>
      </w:r>
      <w:r>
        <w:rPr>
          <w:rFonts w:eastAsia="Times New Roman"/>
          <w:sz w:val="24"/>
        </w:rPr>
        <w:t xml:space="preserve">  </w:t>
      </w:r>
    </w:p>
    <w:p>
      <w:pPr>
        <w:pStyle w:val="Normal"/>
        <w:spacing w:lineRule="auto" w:line="360"/>
        <w:ind w:firstLine="480"/>
        <w:rPr>
          <w:sz w:val="24"/>
        </w:rPr>
      </w:pPr>
      <w:r>
        <w:rPr>
          <w:sz w:val="24"/>
        </w:rPr>
        <w:t>恒心。梅花要经受几番寒彻透骨才能雪中独放，雄鹰要忍受多少断翅痛苦才能翱翔长空。是做小的事情，还是做大事情，都离不开奋斗与坚持。吃得苦中苦，方为人上人。内心坚强的人经得起历练、受得住考验，风雨无阻，一路向前。我们只看到企业家资产百亿却没有看到他背后的痛苦煎熬，我们只看到奥林匹克运动员成功摘金那一刻却没有看到他们风雨里刻苦训练。有些人羡慕别人怎么收获但自己还是原地踏步，失败的原因一般只有三点：用错方法、不够努力、没有坚持。职场中能够成为管理者的往往是能够坚持到底的人，而三天热情两天跳槽的人永远只能为有目标的人奋斗。</w:t>
      </w:r>
      <w:r>
        <w:rPr>
          <w:rFonts w:eastAsia="Times New Roman"/>
          <w:sz w:val="24"/>
        </w:rPr>
        <w:t xml:space="preserve">  </w:t>
      </w:r>
    </w:p>
    <w:p>
      <w:pPr>
        <w:pStyle w:val="Normal"/>
        <w:spacing w:lineRule="auto" w:line="360"/>
        <w:ind w:firstLine="480"/>
        <w:rPr/>
      </w:pPr>
      <w:r>
        <w:rPr>
          <w:sz w:val="24"/>
        </w:rPr>
        <w:t>伸出你勤快的双手，擦干你不服输的汗泪，成功总会与你不期而遇，幸福终是和你一路而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2:30:00Z</dcterms:created>
  <dc:creator>Administrator</dc:creator>
  <dc:description/>
  <cp:keywords/>
  <dc:language>en-US</dc:language>
  <cp:lastModifiedBy>walkinnet</cp:lastModifiedBy>
  <dcterms:modified xsi:type="dcterms:W3CDTF">2018-06-16T13:31:00Z</dcterms:modified>
  <cp:revision>5</cp:revision>
  <dc:subject/>
  <dc:title/>
</cp:coreProperties>
</file>