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月份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三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3</w:t>
      </w:r>
      <w:r>
        <w:rPr/>
        <w:t>.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9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7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6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0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4.1~4.3</w:t>
      </w:r>
      <w:r>
        <w:rPr/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4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9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3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5.1~5.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8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6.1~6.3</w:t>
      </w:r>
      <w:r>
        <w:rPr/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月份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六月份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8.2.26~6.3</w:t>
      </w:r>
      <w:r>
        <w:rPr/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4.1~4.3</w:t>
      </w:r>
      <w:r>
        <w:rPr/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USER</dc:creator>
  <dc:description/>
  <cp:keywords/>
  <dc:language>en-US</dc:language>
  <cp:lastModifiedBy>USER</cp:lastModifiedBy>
  <dcterms:modified xsi:type="dcterms:W3CDTF">2018-06-05T08:27:00Z</dcterms:modified>
  <cp:revision>8</cp:revision>
  <dc:subject/>
  <dc:title/>
</cp:coreProperties>
</file>