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/>
      </w:pPr>
      <w:r>
        <w:rPr>
          <w:rFonts w:ascii="黑体;SimHei" w:hAnsi="黑体;SimHei" w:eastAsia="黑体;SimHei"/>
          <w:b/>
          <w:sz w:val="44"/>
          <w:szCs w:val="44"/>
        </w:rPr>
        <w:t>做一个知足常乐的幸福女人</w:t>
      </w:r>
    </w:p>
    <w:p>
      <w:pPr>
        <w:pStyle w:val="Normal"/>
        <w:spacing w:lineRule="auto" w:line="36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礼河实验学校   张丽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翻开《好看的皮囊千篇一律，有趣的灵魂万里挑一》这本书，每篇文章都深深地吸引了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你怎样度过一天，就会怎样度过一生。”好有哲理的一句话。一个在平日里不思进取的人，在工作上多数也做不到勤勤恳恳；一个在生活中邋里邋遢的人，在工作中也很难做到精益求精。你有什么资格抱怨命运的不怀好意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你的现状明明就是你一手造成的。说的太有道理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对于很多女人而言，生活其实是一个很沉重的话题。上有老下有小，家里家外千头万绪的事，工作上的压力，真的让人没有一个喘息的机会。我是一名普通的教师，每天的工作时间总是排的满满的，工作时间长且繁琐，但当我看到学生们每天点点滴滴的进步，听着他们亲切地打招呼“老师早”，“老师好”，就让我对生活充满了快乐和激情。我为有这样一份职业感到骄傲和自豪，，我因为知足而幸福！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男人看重事业而言，女人更看重家庭。我的老公是一个朴实诚恳的人，九年前，他通过司法考试进入了法律行业，成为一名律师。在他辞职司法考试的两年期间，是我们最艰苦的时候，我一直默默地支持他，给他精神上的鼓励，终于功夫不负有心人，他如愿成了律师，开始了新的事业。我想：幸福女人一定会信任自己的丈夫，给予他更多的理解和关爱，让他获得更多的自尊和自信。由于我工作繁忙，每天早出晚归，每当我回到家，老公都会做好香喷喷的饭菜等我，吃着可口的饭菜，心里很温暖，我因为感动而幸福！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幸福女人一定会懂的尊重自己的孩子，认真倾听孩子的想法。女儿从小学到初中到高中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年的陪伴，一路风雨一路坎坷，不管遇到什么挫折困难，我都牵着女儿的手，一路前行。她遇到什么开心或烦恼的事，都会主动和我沟通，我们不仅是母女，更是朋友！我想：我是孩子合格的第一任老师。我为拥有这样的女儿感到幸福！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二十多年来，经历了人生的酸甜苦辣，每当工作中遇到挫折或心情不好时，除了老公安慰我，更有父母不断地支持和鼓励！所以我更要以实际行动来报答父母的养育之恩。平时每周我都会抽空回家看看父母，每天我也会打几个电话和父母聊聊天，给他们精神上的陪伴和抚慰。父母的健康就是做子女最大的幸福！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幸福就是有一份热爱的工作，让自己为了心中的目标而努力拼搏；幸福就是心灵宁静，与家人一起分享人生的甜蜜和喜悦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幸福的感觉有千种，只要你的心态是满足的，心情是舒畅的，你所拥有的就是一种幸福。光阴似箭红颜也会逐渐老去，让自己的心永远年轻，微笑面对工作、学习及生活中遇到的事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你怎样度过一天，就会怎样度过一生。”是的，让我们在“知足常乐”理念的指引下，用快乐的心情去感受每一天，珍惜每一天，用心过好每一天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13:00Z</dcterms:created>
  <dc:creator>微软用户</dc:creator>
  <dc:description/>
  <cp:keywords/>
  <dc:language>en-US</dc:language>
  <cp:lastModifiedBy>Microsoft</cp:lastModifiedBy>
  <dcterms:modified xsi:type="dcterms:W3CDTF">2018-06-15T12:53:00Z</dcterms:modified>
  <cp:revision>17</cp:revision>
  <dc:subject/>
  <dc:title>做一个知足常乐的幸福女人</dc:title>
</cp:coreProperties>
</file>