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书馆工作计划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.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指导思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auto" w:line="480"/>
        <w:rPr/>
      </w:pPr>
      <w:r>
        <w:rPr>
          <w:sz w:val="24"/>
        </w:rPr>
        <w:t>树立“以人为本”的管理理念，确立“主动服务”的宗旨，进一步加强图书馆建设，让学生学会求知，学会审美，陶冶情操，塑造人格，提高综合素质。遵循图书馆的工作规律，加强图书馆管理，对图书报刊管理、读者服务等进行科学的组织和管理，为师生提供良好的服务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具体工作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善图书馆常规工作管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实文献资料采编、加工、借还、保管、赔偿、清点、剔除及借书、阅览等管理制度，并在工作中不断完善，严格执行。更好地抓好图书馆阵地建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行科学、规范的文献管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真采购、订阅图书、报刊资料，注意选择，力求发挥文献资料的育人作用，对于订购的各类书刊资料，把好验收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《中图法》分类标准，分类编目科学、细致，做到分类合理、便于检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电脑化管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视一库两室的日常管理，做到书刊排放有序，整齐美观，落实防盗、防火、防潮、防虫等措施。注意创设良好的读书氛围，更好地引导学生的阅读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抓好流通管理，发挥图书育人功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高学生图书管理员的管理质量。建立一支小图书管理员队伍，每班四人（从三年级起），并对新的小图管员进行培训，组织借阅知识和图情知识介绍讲座，明确职责，使他们能协助图管员做好图书借阅工作。为三年级学生开设图书借阅专题讲座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视图书借阅阵地建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实各班定期借阅制度，提高图书资料的流通率，扩大学生的借阅范围，延伸和拓展学校图书馆的功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极推动读书活动的开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导学生选择好书。开展读书指导活动，引导学生选择阅读有意义的好书，使其从中陶冶情操，开拓视野，充实知识，更新认识，调剂学习生活，促进多方面素质的提高。定期进行好书、新书推荐活动，给学生的读书活动导向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进行读书方法的指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导学生运用科学的、有效的、适合自己的读书方法，读中增知，读中悟理。鼓励学生认真做好读书笔记，积极写读后感。并做到三结合：阅读与自身兴趣爱好、与课堂教学、与自身知识结构的长处及不足相结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协助教导处开展好读书活动，营造读书氛围。让学生养成一个爱读书，读好书，和好书交朋友的良好习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新学期中继续做好图书馆各项常规工作，全心全意为师生服务，积极探索图书馆工作新思路，努力营造高质量的馆藏文献体系，让图书馆真正为课改服务，在现代创新教育中发挥其重要的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angyijin</dc:creator>
  <dc:description/>
  <cp:keywords/>
  <dc:language>en-US</dc:language>
  <cp:lastModifiedBy>USER</cp:lastModifiedBy>
  <dcterms:modified xsi:type="dcterms:W3CDTF">2018-06-15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