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戴溪小学机柜网络设备摆放示意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4754880</wp:posOffset>
            </wp:positionV>
            <wp:extent cx="3314700" cy="2129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71800</wp:posOffset>
            </wp:positionV>
            <wp:extent cx="2286000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132320</wp:posOffset>
            </wp:positionV>
            <wp:extent cx="3657600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88720</wp:posOffset>
            </wp:positionV>
            <wp:extent cx="2400300" cy="11423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278380</wp:posOffset>
            </wp:positionV>
            <wp:extent cx="1190625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1143000" cy="766445"/>
                <wp:effectExtent l="5080" t="5715" r="80645" b="800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6440"/>
                          <a:chOff x="0" y="0"/>
                          <a:chExt cx="114300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664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.4pt;width:90pt;height:60.35pt" coordorigin="720,1248" coordsize="1800,1207">
                <v:rect id="shape_0" ID="Cloud" path="xeeeeeeeeeeee" fillcolor="yellow" stroked="t" o:allowincell="f" style="position:absolute;left:720;top:1248;width:1799;height:1206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56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44880</wp:posOffset>
                </wp:positionV>
                <wp:extent cx="571500" cy="1257300"/>
                <wp:effectExtent l="43180" t="0" r="438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41400">
                          <a:off x="0" y="0"/>
                          <a:ext cx="571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496">
                              <a:moveTo>
                                <a:pt x="1440" y="0"/>
                              </a:moveTo>
                              <a:lnTo>
                                <a:pt x="180" y="1404"/>
                              </a:lnTo>
                              <a:lnTo>
                                <a:pt x="1080" y="1092"/>
                              </a:lnTo>
                              <a:lnTo>
                                <a:pt x="0" y="2496"/>
                              </a:lnTo>
                              <a:lnTo>
                                <a:pt x="1440" y="936"/>
                              </a:lnTo>
                              <a:lnTo>
                                <a:pt x="720" y="1092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496" path="m1440,0l180,1404l1080,1092l0,2496l1440,936l720,1092l1440,0xe" fillcolor="#ffff99" stroked="t" o:allowincell="f" style="position:absolute;margin-left:143.95pt;margin-top:74.45pt;width:44.95pt;height:98.95pt;mso-wrap-style:none;v-text-anchor:middle;rotation:261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228600" cy="891540"/>
                <wp:effectExtent l="13970" t="3810" r="1397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50.95pt,202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114300" cy="891540"/>
                <wp:effectExtent l="9525" t="1270" r="952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23.95pt,288.5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0</wp:posOffset>
                </wp:positionV>
                <wp:extent cx="1371600" cy="2179320"/>
                <wp:effectExtent l="8255" t="508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305.95pt,483.5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40780</wp:posOffset>
                </wp:positionV>
                <wp:extent cx="0" cy="8915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1.4pt" to="207pt,56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1028700" cy="792480"/>
                <wp:effectExtent l="6350" t="762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5pt" to="260.95pt,647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41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125730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S1008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6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S1008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349240</wp:posOffset>
                </wp:positionV>
                <wp:extent cx="1143000" cy="495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j-S3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42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j-S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1000M</w:t>
      </w:r>
      <w:r>
        <w:rPr>
          <w:sz w:val="24"/>
        </w:rPr>
        <w:t>光纤</w:t>
      </w:r>
    </w:p>
    <w:p>
      <w:pPr>
        <w:pStyle w:val="Normal"/>
        <w:ind w:firstLine="693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240780</wp:posOffset>
                </wp:positionV>
                <wp:extent cx="1028700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491.4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00M</w:t>
      </w:r>
      <w:r>
        <w:rPr>
          <w:sz w:val="24"/>
        </w:rPr>
        <w:t>双绞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纤终端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纤终端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179320</wp:posOffset>
                </wp:positionV>
                <wp:extent cx="1143000" cy="396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纤收发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71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纤收发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736080</wp:posOffset>
                </wp:positionV>
                <wp:extent cx="1028700" cy="3962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线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530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线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726680</wp:posOffset>
                </wp:positionV>
                <wp:extent cx="13716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入各信息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08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入各信息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2:00Z</dcterms:created>
  <dc:creator>微软用户</dc:creator>
  <dc:description/>
  <cp:keywords/>
  <dc:language>en-US</dc:language>
  <cp:lastModifiedBy>USER</cp:lastModifiedBy>
  <dcterms:modified xsi:type="dcterms:W3CDTF">2011-09-22T12:58:00Z</dcterms:modified>
  <cp:revision>3</cp:revision>
  <dc:subject/>
  <dc:title>机柜网络设备摆放示意图</dc:title>
</cp:coreProperties>
</file>