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我，每一天都要有的心态</w:t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color w:val="313131"/>
          <w:sz w:val="28"/>
          <w:szCs w:val="28"/>
          <w:shd w:fill="FFFFFF" w:val="clear"/>
        </w:rPr>
        <w:t>--</w:t>
      </w:r>
      <w:r>
        <w:rPr>
          <w:color w:val="313131"/>
          <w:sz w:val="28"/>
          <w:szCs w:val="28"/>
          <w:shd w:fill="FFFFFF" w:val="clear"/>
        </w:rPr>
        <w:t>读《好看的皮囊千篇一律 有趣的灵魂万里挑一》有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礼河实验学校  戴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海</w:t>
      </w:r>
      <w:r>
        <w:rPr>
          <w:sz w:val="24"/>
          <w:szCs w:val="24"/>
        </w:rPr>
        <w:t>鸣</w:t>
      </w:r>
      <w:r>
        <w:rPr>
          <w:sz w:val="24"/>
          <w:szCs w:val="24"/>
        </w:rPr>
        <w:t>威说过：“现实不一定总是美好的，但我们必须要有一颗面对未来美好的心。”教育者如果缺乏这样的心态，就容易被日常琐事而烦恼。看不见学生的优点，也感受不到教育的乐趣。</w:t>
      </w:r>
      <w:r>
        <w:rPr>
          <w:sz w:val="24"/>
          <w:szCs w:val="24"/>
        </w:rPr>
        <w:t>我们应该</w:t>
      </w:r>
      <w:r>
        <w:rPr>
          <w:sz w:val="24"/>
          <w:szCs w:val="24"/>
        </w:rPr>
        <w:t>强调教师对自我工作的定位，学会拓展自己的内心世界，心有天窗，就会打开学生的内心的美好童真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不抱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心理学家詹姆斯</w:t>
      </w:r>
      <w:r>
        <w:rPr>
          <w:sz w:val="24"/>
          <w:szCs w:val="24"/>
        </w:rPr>
        <w:t>.</w:t>
      </w:r>
      <w:r>
        <w:rPr>
          <w:sz w:val="24"/>
          <w:szCs w:val="24"/>
        </w:rPr>
        <w:t>科因认为，社交中爱发牢骚的人，可以在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内将这种情绪传染给身边的人。在我身边也有这样的同事，天天抱怨工资薪水低，学生不听话还卫生习惯不好。刚开始，我听了感觉很难受，慢慢对这种情绪也无抵抗力了。到头来，课也没备好，也没时间学习进修，天天如此，用牢骚来赢得别人的肯定，自己慢慢被群体同化。直到有一天，一</w:t>
      </w:r>
      <w:r>
        <w:rPr>
          <w:sz w:val="24"/>
          <w:szCs w:val="24"/>
        </w:rPr>
        <w:t>朋友</w:t>
      </w:r>
      <w:r>
        <w:rPr>
          <w:sz w:val="24"/>
          <w:szCs w:val="24"/>
        </w:rPr>
        <w:t>从</w:t>
      </w:r>
      <w:r>
        <w:rPr>
          <w:sz w:val="24"/>
          <w:szCs w:val="24"/>
        </w:rPr>
        <w:t>苏州过</w:t>
      </w:r>
      <w:r>
        <w:rPr>
          <w:sz w:val="24"/>
          <w:szCs w:val="24"/>
        </w:rPr>
        <w:t>来看我，跟我聊天，在不经意间提醒我，说我心气太高，不肯做实事。还说，既然我那么喜欢文字，为何自己不做公众号，拿个原创，接受赞赏，也是一种生存方式。现在外面很多人，已经不满足一份职业的收入，多方面拓展自己，人看世界的角度不一样。从那以后，我也不发牢骚了，实在有事心里难受，就找一两个好友说说话。说完把问题，想清楚了，就不再烦忧。腾出的时间，多研究一下苏霍姆林斯基，看看教育大家是如何面对教育的，慢慢地心里也平和许多，看待问题也不会很自以为是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要学习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大教育家孔子，晚年最爱读的作品是《易经》，他有丰富的人生阅历，对这部经典作品，有深刻的理解。在我看来，没有阅历，有时候读书都难读懂。在学习业务期间，我突然明白跟学生打交道是多么幸福的事情，有时间看书是多么奢侈的事情，有寒暑假更是金钱都买不来的福利。这意味着，有更多的时间投入到语言的学习，有更多的时间陪伴父母，还离家特别近。但也有不完美的地方，小地方信息闭塞，人爱八卦，这也是我无法改变的事实。既然如此，我何不另辟蹊径走一条自己的路呢？于是，我下班后，就跑图书室。那个图书室只有几平米大，第一次开门，钥匙在外面都转悠了很久。那里的书，大都是</w:t>
      </w:r>
      <w:r>
        <w:rPr>
          <w:sz w:val="24"/>
          <w:szCs w:val="24"/>
        </w:rPr>
        <w:t>80</w:t>
      </w:r>
      <w:r>
        <w:rPr>
          <w:sz w:val="24"/>
          <w:szCs w:val="24"/>
        </w:rPr>
        <w:t>年代出版的，年龄有的比我还大。可这又什么关系呢？我就一本本读下去，读了就记几笔，读了也写几句。渐渐地，书读完了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这几年的经历告诉我：读书最好与写作结合，读书最好与班级管理、教学实践结合，读书最好还要有个体系一段时间学一个领域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干实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爱默生说：“年轻人谁没有空想过？谁没有幻想过？想入非非是青春的标志。但是，我的朋友们，人终究要长大，天地如此宽阔，世界如此美好，你们不仅仅需要一双双幻想的翅膀，还要有一双双踏实地脚。”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爱默生这段话说得太漂亮了，走进了每一位年轻的人。谁的青春不爱幻想？幻想自己的工作轻松又钱多，还不用看领导眼色。幻想着学生个个听话成绩好。可偏偏你的学生既调皮还不讲究卫生，更要命的是还是留守儿童。从小就叛逆，一副小子天下第一的模样。面对这群小孩该怎么办呢？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期望值要低，一次瞄准一个目标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从专业入手，抓课堂，关注学生生活小细节，逐步感化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把问题分解，争取家长、校方、社会的支持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要反思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台湾漫画家蔡志忠说过：“如果拿橘子比喻人生，一种橘子大而酸，一种橘子小而甜。一些人拿到大的，就会抱怨酸；拿到甜的，就会抱怨小。而我拿到小橘子，会庆幸它是甜的，拿到酸橘子是感谢它是大的。”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育面对的学生群体又不是如此？调皮的有灵气又不乖，太乖的又不灵活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这就要求教育者要学会不断地反思，反思自己的教学方法，教学效果，教学过程中师生关系，同事关系，与家长校外的合作关系。具体可以从以下几个方面入手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按学月、学期、学年给自己定一个目标，一次改进一个方面，并总结记录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自评与互评相结合。自评指的一堂自己的得失看法，互评指的是学生或教师同伴对教学效果的看法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坚持做好反思记录，可以是文字形式，也可以是图片、音频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育者的成长过程就是一个不断学习，不断提升，不断完善的过程。阅读滋养底气，思考带来灵气，写作带来名气。一个有个性的教育者，才会培养出一批有个性的学生。每位教育专家的生活阅历、智力类型、知识结构、性格气质、兴趣爱好不尽相同，但他们的先进理念、先进思想都可以拿来学习。善于采纳名家之长，结合自己的教育实际、教学特点，把它们到融进自己的教学生命里，这才是教育者应有的态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12:00Z</dcterms:created>
  <dc:creator>zxl</dc:creator>
  <dc:description/>
  <cp:keywords/>
  <dc:language>en-US</dc:language>
  <cp:lastModifiedBy>zxl</cp:lastModifiedBy>
  <cp:lastPrinted>2018-06-14T08:25:00Z</cp:lastPrinted>
  <dcterms:modified xsi:type="dcterms:W3CDTF">2018-06-14T00:25:00Z</dcterms:modified>
  <cp:revision>2</cp:revision>
  <dc:subject/>
  <dc:title>我，每一天都要有的心态</dc:title>
</cp:coreProperties>
</file>