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部门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部门名称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3000"/>
        <w:gridCol w:w="1500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称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23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