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组织青年教师交互式电子白板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运用技术的培训通知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加强信息技术在课堂教学中的有效应用研究，提高教师教育技术的运用能力，教科室组将组织一次教师交互式电子白板运用技术的培训。具体安排如下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培训对象：</w:t>
      </w:r>
      <w:r>
        <w:rPr>
          <w:rFonts w:cs="宋体;SimSun"/>
          <w:b/>
          <w:kern w:val="0"/>
          <w:sz w:val="24"/>
        </w:rPr>
        <w:t>全体</w:t>
      </w:r>
      <w:r>
        <w:rPr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周岁以下的青年教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培训内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　基于交互式电子白板的课堂现场观摩</w:t>
      </w:r>
    </w:p>
    <w:p>
      <w:pPr>
        <w:pStyle w:val="Normal"/>
        <w:widowControl/>
        <w:spacing w:lineRule="auto" w:line="360"/>
        <w:ind w:left="36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时间：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日下午第一堂课　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日上午</w:t>
      </w: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00</w:t>
      </w:r>
      <w:r>
        <w:rPr>
          <w:rFonts w:cs="宋体;SimSun"/>
          <w:b/>
          <w:kern w:val="0"/>
          <w:sz w:val="24"/>
        </w:rPr>
        <w:t>－</w:t>
      </w:r>
      <w:r>
        <w:rPr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40</w:t>
      </w:r>
      <w:r>
        <w:rPr>
          <w:rFonts w:cs="宋体;SimSun"/>
          <w:b/>
          <w:kern w:val="0"/>
          <w:sz w:val="24"/>
        </w:rPr>
        <w:t>（因电教课题中期评估活动，时间临时安排）</w:t>
      </w:r>
    </w:p>
    <w:p>
      <w:pPr>
        <w:pStyle w:val="Normal"/>
        <w:widowControl/>
        <w:spacing w:lineRule="auto" w:line="360"/>
        <w:ind w:left="36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内容：李彩芳老师执教六年级数学《解决问题的策略――替换》</w:t>
      </w:r>
    </w:p>
    <w:p>
      <w:pPr>
        <w:pStyle w:val="Normal"/>
        <w:widowControl/>
        <w:spacing w:lineRule="auto" w:line="360"/>
        <w:ind w:left="36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两堂课内容相同，请参训教师安排好自己的课务，参加其中一堂课的教学观摩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　交互式电子白板课件辅导（初定下周，具体时间、地点另行通知）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　交互式电子白板课件制作比赛（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下旬）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　基于交互式电子白板的课堂教学评优活动（时间初定为下学期，具体安排另行通知。）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　　　　　　　　　　　　　　　　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戴溪小学教科室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　　　　　　　　　　　　　　　　　　　　　　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4:00Z</dcterms:created>
  <dc:creator>USER</dc:creator>
  <dc:description/>
  <cp:keywords/>
  <dc:language>en-US</dc:language>
  <cp:lastModifiedBy>USER</cp:lastModifiedBy>
  <dcterms:modified xsi:type="dcterms:W3CDTF">2010-10-14T14:24:00Z</dcterms:modified>
  <cp:revision>1</cp:revision>
  <dc:subject/>
  <dc:title>关于组织青年教师交互式电子白板</dc:title>
</cp:coreProperties>
</file>