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组织交互式电子白板课件评比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教研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为加强信息技术在课堂教学中的有效应用研究，提高教师教育技术的运用能力，教科室组织我校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周岁以下青年教师开展了基于交互式电子白板的课堂现场观摩、电子白板录像课例观摩、电子白板课件制作辅导、电子白板课件制作实践等一系列培训活动。根据培训计划，我们将进一步组织交互式电子白板课件评比活动。参赛须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一、参加对象：我校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周岁以下全体青年教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二、课件内容：目前我校开设所有课程均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三、参赛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彰显鲜明的学科本位特点，体现设计者的教学思想和理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围绕教学内容精心选择教学资源，体现交互式电子白板的技术优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课件由参赛者自己制作完成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作品上交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方法一：上传至学校课件资源库（</w:t>
      </w:r>
      <w:r>
        <w:rPr>
          <w:kern w:val="0"/>
          <w:sz w:val="24"/>
        </w:rPr>
        <w:t>ftp://192.168.4.10</w:t>
      </w:r>
      <w:r>
        <w:rPr>
          <w:rFonts w:cs="宋体;SimSun"/>
          <w:kern w:val="0"/>
          <w:sz w:val="24"/>
        </w:rPr>
        <w:t>）白板课件制作比赛目录。方法二：通过学校网络工作平台（</w:t>
      </w:r>
      <w:r>
        <w:rPr>
          <w:kern w:val="0"/>
          <w:sz w:val="24"/>
        </w:rPr>
        <w:t>http://192.168.4.20:81</w:t>
      </w:r>
      <w:r>
        <w:rPr>
          <w:rFonts w:cs="宋体;SimSun"/>
          <w:kern w:val="0"/>
          <w:sz w:val="24"/>
        </w:rPr>
        <w:t>）发送邮件给许建生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作品截稿时间为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作品评比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由于参赛教师一般都是初次制作白板课件，所以参赛作品将全部获奖，一等奖约占参赛作品的三分之一，二等奖约占参赛作品的三分之二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为充分展示作品特点，反映设计者的教学思想和理念，届时将组成评委会，请设计者现场演示作品并介绍设计理念和创新之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本次获奖作品将择优推荐参加区、市级课件制作竞赛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下学期学校将组织开展基于电子白板的课堂教学评优活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</w:t>
      </w:r>
      <w:r>
        <w:rPr>
          <w:rFonts w:cs="宋体;SimSun"/>
          <w:kern w:val="0"/>
          <w:sz w:val="24"/>
        </w:rPr>
        <w:t>武进区戴溪小学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kern w:val="0"/>
          <w:sz w:val="24"/>
        </w:rPr>
        <w:t>2009.12.18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2:00Z</dcterms:created>
  <dc:creator>USER</dc:creator>
  <dc:description/>
  <cp:keywords/>
  <dc:language>en-US</dc:language>
  <cp:lastModifiedBy>USER</cp:lastModifiedBy>
  <dcterms:modified xsi:type="dcterms:W3CDTF">2010-10-14T14:22:00Z</dcterms:modified>
  <cp:revision>1</cp:revision>
  <dc:subject/>
  <dc:title>关于组织交互式电子白板课件评比的通知</dc:title>
</cp:coreProperties>
</file>