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戴溪小学校园环境保洁制度</w:t>
      </w:r>
    </w:p>
    <w:p>
      <w:pPr>
        <w:pStyle w:val="TextBody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搞好学校卫生，创造一个优美、舒适的校园环境，特制订本卫生保洁制度，希望全校师生认真执行，</w:t>
      </w:r>
      <w:r>
        <w:rPr>
          <w:rFonts w:ascii="宋体;SimSun" w:hAnsi="宋体;SimSun" w:cs="宋体;SimSun"/>
          <w:color w:val="000000"/>
          <w:sz w:val="24"/>
        </w:rPr>
        <w:t>提高对卫生工作的认识，树立“学校是我家，卫生靠大家”的意识，</w:t>
      </w:r>
      <w:r>
        <w:rPr>
          <w:rFonts w:ascii="宋体;SimSun" w:hAnsi="宋体;SimSun" w:cs="宋体;SimSun"/>
          <w:sz w:val="24"/>
        </w:rPr>
        <w:t>养成不乱抛纸屑、见到杂物勤弯腰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良好卫生保洁习惯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sz w:val="24"/>
        </w:rPr>
        <w:t>共同维护校园环境卫生</w:t>
      </w:r>
      <w:r>
        <w:rPr>
          <w:rFonts w:ascii="宋体;SimSun" w:hAnsi="宋体;SimSun" w:cs="宋体;SimSun"/>
          <w:color w:val="000000"/>
          <w:sz w:val="24"/>
        </w:rPr>
        <w:t>而努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校师生必须树立环境保护意识，养成良好的卫生保洁习惯，共同维护校园环境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禁止随地吐痰、乱扔果皮、纸屑、饮料盒、食品袋等垃圾杂物。禁止乱倒垃圾。禁止踩踏草坪、拔扯花草坛中的植物。禁止在墙壁上乱涂乱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执行每天早晚各一扫、中午一保洁、每月一大扫的制度。各班每天及时按要求完成清卫工作，课间、午后派专人负责巡视，随时随地做好本班及卫生包干区的保洁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红领巾值岗、值日教师及总务处实行定时检查与随时抽查相结合的制度，如发现班级卫生保洁工作不到位，则每次扣除该班相应分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位学生都有义务监督卫生违规者，凡举报后经查实，每人每次给举报者班级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被举报人及所在班级每人每次扣该班卫生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（举报时需记录清楚违规者姓名、班级、时间、地点及违规行为，再向少先队或总务处报告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制度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执行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具体要求如下：</w:t>
      </w:r>
    </w:p>
    <w:p>
      <w:pPr>
        <w:pStyle w:val="TextBody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室内要求：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面无纸屑、杂物、痰迹、口香糖等外力导致的明显污迹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窗台必须每天擦拭，确保无浮尘与污迹；门窗无积灰、玻璃透亮。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室内天花板、灯管、标语牌等无积灰、无蜘蛛网。电视机、实物投影仪、饮水机、储物柜、画框、课程表架、开关、插座等表面无积尘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黑板不留过夜笔迹，学生不乱涂黑板，黑板下沿无大量积尘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讲台上及储物柜上物品摆放整齐，不堆放杂物。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桌摆放注意保持整齐；每天放学前清理课桌物品，桌内无垃圾杂物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清卫工具摆放有序，纸篓表面无严重污迹，卫生角区域整洁杂物，垃圾及时清倒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放学时务必关好窗，锁好门，切断灯、扇、电视等电源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班级设一名卫生保洁员，每天早上负责检查学生的个人卫生，督查班级一天的卫生情况。班主任要随时关注本班学生个人卫生情况，及时作出提醒并督促改善。</w:t>
      </w:r>
    </w:p>
    <w:p>
      <w:pPr>
        <w:pStyle w:val="TextBody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室外及包干区要求：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护栏坚持每天擦拭；走廊每天清扫拖擦，保持清洁干燥；墙面、瓷砖上沿无积灰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楼梯梯级、扶手无积灰；包干区域内墙面、窗台无污迹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包干区有专人负责，保持区内清洁卫生，无纸屑、果皮等杂物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花坛边沿瓷砖表面无污迹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操场、沙坑内无杂物、碎石，保持沙坑周围、跑道边沿整洁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厕所地面无积水；墙面、隔离板内外表面无浮尘与污迹；水池清洁无杂物；便槽无积粪，冲洗通畅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每班设保洁员一名，坚持每天课间、中午及下午放学前巡视本班包干区，做到有问题早发现、早清除，确保校园整洁卫生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4:00Z</dcterms:created>
  <dc:creator>*</dc:creator>
  <dc:description/>
  <cp:keywords/>
  <dc:language>en-US</dc:language>
  <cp:lastModifiedBy>龙帝国精品论坛</cp:lastModifiedBy>
  <dcterms:modified xsi:type="dcterms:W3CDTF">2010-12-27T12:15:00Z</dcterms:modified>
  <cp:revision>70</cp:revision>
  <dc:subject/>
  <dc:title>戴溪小学校园保洁制度</dc:title>
</cp:coreProperties>
</file>