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十七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周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12.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12-27T05:05:00Z</dcterms:modified>
  <cp:revision>34</cp:revision>
  <dc:subject/>
  <dc:title>时刻规范行为，共创美好校园</dc:title>
</cp:coreProperties>
</file>