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一步明确校园网建设分工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加强我校校园网络的建设，充分发挥校园网络在教育教学、学术交流、行政管理等方面的记录、传播、互动和交流作用，经校行政研究决定，对校园网的建设分工作如下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“戴小网站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9"/>
        <w:gridCol w:w="2186"/>
        <w:gridCol w:w="3520"/>
      </w:tblGrid>
      <w:tr>
        <w:trPr>
          <w:trHeight w:val="3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栏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栏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（负责人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公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工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处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荣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动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敏雅、吴宏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、许建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览群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灵驿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随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评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近名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研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管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、少先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海拾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、少先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阵地建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、少先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、少先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园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卫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方、时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学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、许建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灵天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展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宏伟、黄赛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动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李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培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李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研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李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活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李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站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“走近赵翼”专题网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2338"/>
        <w:gridCol w:w="3418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栏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栏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（负责人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发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通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黄赛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诗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故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治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鸿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念赵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宏伟、黄赛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翼溪小诗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鸿、吴宏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故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作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塑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念赵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视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视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翼作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、许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实施者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站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“戴溪小学现代教育技术课题管理网站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2340"/>
        <w:gridCol w:w="3422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栏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（负责人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概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动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通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通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本样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案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副组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下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评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站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图书馆网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：陆敏雅　建设主体：图书管理员　技术支持：杨旭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实验室网站</w:t>
      </w:r>
    </w:p>
    <w:p>
      <w:pPr>
        <w:pStyle w:val="Normal"/>
        <w:ind w:firstLine="480"/>
        <w:rPr/>
      </w:pPr>
      <w:r>
        <w:rPr>
          <w:sz w:val="24"/>
        </w:rPr>
        <w:t>负责人：邵建锋　建设主体：科学老师　技术支持：许建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资源库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标资源库　负责人：许建生</w:t>
      </w:r>
    </w:p>
    <w:p>
      <w:pPr>
        <w:pStyle w:val="Normal"/>
        <w:ind w:firstLine="480"/>
        <w:rPr/>
      </w:pPr>
      <w:r>
        <w:rPr>
          <w:sz w:val="24"/>
        </w:rPr>
        <w:t>（二）学校课件库　负责人：杨旭成　建设主体：全体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学校软件库　负责人：许建生　建设主体：电教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电子教案库　负责人：李彩芳　建设主体：全体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学校试卷库　负责人：陆敏雅　吴宏伟　建设主体：全体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教育视频库　负责人：许建生　建设主体：电教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电教课登记　负责人：许建生　建设主体：全体教师</w:t>
      </w:r>
    </w:p>
    <w:p>
      <w:pPr>
        <w:pStyle w:val="Normal"/>
        <w:ind w:firstLine="480"/>
        <w:rPr/>
      </w:pPr>
      <w:r>
        <w:rPr>
          <w:sz w:val="24"/>
        </w:rPr>
        <w:t>（八）课件素材库（待建）　负责人：杨旭成　建设主体：电教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　　武进区戴溪小学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3:00Z</dcterms:created>
  <dc:creator>雨薇</dc:creator>
  <dc:description/>
  <cp:keywords/>
  <dc:language>en-US</dc:language>
  <cp:lastModifiedBy>FtpDown</cp:lastModifiedBy>
  <cp:lastPrinted>2008-04-16T12:52:00Z</cp:lastPrinted>
  <dcterms:modified xsi:type="dcterms:W3CDTF">2011-09-17T08:58:00Z</dcterms:modified>
  <cp:revision>33</cp:revision>
  <dc:subject/>
  <dc:title>关于进一步明确校园网建设分工的通知</dc:title>
</cp:coreProperties>
</file>