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戴溪小学义务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消防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职责和任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、认真执行国家和当地政府的有关消防法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、宣传防火灭火知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、负责维护本单位的消防器材、设施和装具，保证完整好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４、制定、研讨本单位的灭火的方案，在发生火灾的同时进行火灾扑救、疏散、抢救物资、警戒火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５、在扑救火灾时要保护火灾现场。各单位根据本单位的实际情况，认真研究落实消防安全工作责任制，切实做好消防安全工作，以保障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任务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利进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义务消防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织机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副队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新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小组负责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疏散通讯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戴  鸿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抢救组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明洁  许丹艳  时  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灭火组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许建生  吴宏伟  徐  剑  张  乾  毛  晔   邵建峰   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永东  徐恩元  孙玉和  毛伟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勤保障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剑  黄明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>微软用户</dc:creator>
  <dc:description/>
  <cp:keywords/>
  <dc:language>en-US</dc:language>
  <cp:lastModifiedBy>微软用户</cp:lastModifiedBy>
  <dcterms:modified xsi:type="dcterms:W3CDTF">2010-11-08T02:22:00Z</dcterms:modified>
  <cp:revision>5</cp:revision>
  <dc:subject/>
  <dc:title/>
</cp:coreProperties>
</file>