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戴溪小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一学期</w:t>
      </w:r>
    </w:p>
    <w:p>
      <w:pPr>
        <w:pStyle w:val="Normal"/>
        <w:widowControl/>
        <w:jc w:val="center"/>
        <w:rPr/>
      </w:pPr>
      <w:r>
        <w:rPr/>
        <w:t>办公室环境卫生负责人安排表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10"/>
        <w:gridCol w:w="2072"/>
        <w:gridCol w:w="911"/>
        <w:gridCol w:w="1719"/>
        <w:gridCol w:w="2179"/>
      </w:tblGrid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纯玉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副校长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年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洁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年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华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年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燕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年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玉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年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芬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德育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年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亚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印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纯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术科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峰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纯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艳</w:t>
            </w:r>
          </w:p>
        </w:tc>
      </w:tr>
      <w:tr>
        <w:trPr>
          <w:trHeight w:val="6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铮展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咨询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燕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地面清洁，无垃圾杂物、无明显污迹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天花板、墙面无浮尘、悬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室内物品摆放有序，无与教学无关之物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不定时不定期进行巡检，及时反馈各负责人作出整改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华文行楷;宋体" w:hAnsi="华文行楷;宋体" w:eastAsia="华文行楷;宋体" w:cs="华文行楷;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行楷;宋体" w:cs="华文行楷;宋体" w:ascii="华文行楷;宋体" w:hAnsi="华文行楷;宋体"/>
          <w:b/>
          <w:bCs/>
          <w:color w:val="000000"/>
          <w:kern w:val="0"/>
          <w:sz w:val="30"/>
          <w:szCs w:val="3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0:00Z</dcterms:created>
  <dc:creator>*</dc:creator>
  <dc:description/>
  <cp:keywords/>
  <dc:language>en-US</dc:language>
  <cp:lastModifiedBy>龙帝国精品论坛</cp:lastModifiedBy>
  <dcterms:modified xsi:type="dcterms:W3CDTF">2010-08-30T01:24:00Z</dcterms:modified>
  <cp:revision>27</cp:revision>
  <dc:subject/>
  <dc:title>戴溪小学2010—2011学年第一学期</dc:title>
</cp:coreProperties>
</file>