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戴溪小学保洁员工作职责与监督</w:t>
      </w:r>
    </w:p>
    <w:p>
      <w:pPr>
        <w:pStyle w:val="Normal"/>
        <w:snapToGrid w:val="false"/>
        <w:spacing w:lineRule="exact" w:line="400"/>
        <w:ind w:firstLine="57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保洁工作是学校文明窗口的一面镜子，也是净化学校、保证师生身体健康、促进学校工作秩序正常进行和推进卫生文明建设的需要，特制订保洁员岗位工作职责，以促进学校保洁工作长期有效地进行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工作职责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遵守学校各项规章制度，按时上下班，不得擅自离岗，有事请假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上班时间必须穿工作服、戴工作牌，仪表整洁，精神饱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工作时间内随时巡查，发现果皮纸屑等要及时清除，全日保持校园清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工作中</w:t>
      </w:r>
      <w:r>
        <w:rPr>
          <w:rFonts w:ascii="宋体;SimSun" w:hAnsi="宋体;SimSun" w:cs="宋体;SimSun"/>
          <w:kern w:val="0"/>
          <w:sz w:val="24"/>
        </w:rPr>
        <w:t>关注自身和他人安全，</w:t>
      </w:r>
      <w:r>
        <w:rPr>
          <w:rFonts w:ascii="宋体;SimSun" w:hAnsi="宋体;SimSun" w:cs="宋体;SimSun"/>
          <w:kern w:val="0"/>
          <w:sz w:val="24"/>
        </w:rPr>
        <w:t>所管辖的清洁区要勤扫、勤拖、勤抹、勤冲；</w:t>
      </w:r>
      <w:r>
        <w:rPr>
          <w:rFonts w:ascii="宋体;SimSun" w:hAnsi="宋体;SimSun" w:cs="宋体;SimSun"/>
          <w:kern w:val="0"/>
          <w:sz w:val="24"/>
        </w:rPr>
        <w:t>严格按照工作程序与标准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每天各保洁区域清理的垃圾必须倒至规定地点，不得乱倒乱放；</w:t>
      </w:r>
      <w:r>
        <w:rPr>
          <w:rFonts w:ascii="宋体;SimSun" w:hAnsi="宋体;SimSun" w:cs="宋体;SimSun"/>
          <w:sz w:val="24"/>
        </w:rPr>
        <w:t>垃圾箱加盖并保持周围整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热爱本职工作，认真清扫自己负责的清洁区，工作中若发现学校财物或设备包括电灯、开关、水龙头等损坏，应立即汇报，以便后勤部门及时维修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有权制止学生的各种违规违章、破坏污染环境的行为，协助学校做好日常卫生管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爱护公物，</w:t>
      </w:r>
      <w:r>
        <w:rPr>
          <w:rFonts w:ascii="宋体;SimSun" w:hAnsi="宋体;SimSun" w:cs="宋体;SimSun"/>
          <w:sz w:val="24"/>
        </w:rPr>
        <w:t>爱惜并合理使用、</w:t>
      </w:r>
      <w:r>
        <w:rPr>
          <w:rFonts w:ascii="宋体;SimSun" w:hAnsi="宋体;SimSun" w:cs="宋体;SimSun"/>
          <w:kern w:val="0"/>
          <w:sz w:val="24"/>
        </w:rPr>
        <w:t>妥善保管</w:t>
      </w:r>
      <w:r>
        <w:rPr>
          <w:rFonts w:ascii="宋体;SimSun" w:hAnsi="宋体;SimSun" w:cs="宋体;SimSun"/>
          <w:sz w:val="24"/>
        </w:rPr>
        <w:t>各种清卫工具，工作完毕及时清洗，并摆放到规定地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 w:val="24"/>
        </w:rPr>
        <w:t>服从管理与安排，积极承担学校安排的其他临时突击性工作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二、工作范围及保洁清卫要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综合楼：一楼大厅、二楼走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连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一至四楼东西头楼梯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每天至少打扫一次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宋体;SimSun"/>
          <w:bCs/>
          <w:kern w:val="0"/>
          <w:sz w:val="24"/>
        </w:rPr>
        <w:t>地面：无垃圾杂物、清洁干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墙面、门窗、扶手、天花板：无明显污迹与悬灰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综合楼二楼会议室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每两天必须打扫一次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宋体;SimSun"/>
          <w:bCs/>
          <w:kern w:val="0"/>
          <w:sz w:val="24"/>
        </w:rPr>
        <w:t>地面：无垃圾杂物、清洁干燥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墙面、门窗、天花板：无明显污迹与悬灰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3)</w:t>
      </w:r>
      <w:r>
        <w:rPr>
          <w:rFonts w:ascii="宋体;SimSun" w:hAnsi="宋体;SimSun" w:cs="宋体;SimSun"/>
          <w:bCs/>
          <w:kern w:val="0"/>
          <w:sz w:val="24"/>
        </w:rPr>
        <w:t>桌椅：表面无浮尘、污迹，排列整齐，椅子要推进桌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楼一楼二楼厕所、食堂一楼厕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每天至少打扫一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地面：无纸屑、污迹、痰迹和积水，保持地面清洁干燥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便槽与登便器：无杂物、无积压堵塞，保持清洁通畅，无异味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墙面、隔离板、天花板：板面内外与墙面干净无污迹、无乱写乱画，天花板无悬灰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水池：清洁无污迹、不堵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纸篓：放置垃圾袋并及时清倒干净，纸篓表面无明显污迹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校园内所有垃圾桶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必须日清日倒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宋体;SimSun"/>
          <w:bCs/>
          <w:kern w:val="0"/>
          <w:sz w:val="24"/>
        </w:rPr>
        <w:t>校园内垃圾桶：放置大号垃圾袋，及时清倒，不得堵塞、外溢，倒后必须盖好桶盖。</w:t>
      </w: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综合楼垃圾桶：上层不得有烟头等杂物，要及时清倒，不得堵塞、外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操场、跑道、运动场、校园任何区域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每天不定时巡查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发现任何杂物、垃圾、纸屑等要立即清除，全日保持校园清洁卫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监督与考核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实行学校不定期不定时巡查制度，听取学校老师及值班人员反馈意见，以事实定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未按要求着装、挂牌上岗，每次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未按工作要求打扫，保洁区域卫生抽检不合格，每次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擅自离岗、迟到早退、无故旷工，每次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服从学校临时工作安排，每次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损公肥私、盗卖公共财物及学生物品，扣除当月工资，并报请学校领导予以除名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7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9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7:00Z</dcterms:created>
  <dc:creator>龙帝国精品论坛</dc:creator>
  <dc:description/>
  <cp:keywords/>
  <dc:language>en-US</dc:language>
  <cp:lastModifiedBy>龙帝国精品论坛</cp:lastModifiedBy>
  <dcterms:modified xsi:type="dcterms:W3CDTF">2010-12-27T12:14:00Z</dcterms:modified>
  <cp:revision>151</cp:revision>
  <dc:subject/>
  <dc:title>卫生保洁员工作职责与考核</dc:title>
</cp:coreProperties>
</file>