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戴溪小学教育技术装备督查工作自查情况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5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60"/>
        <w:gridCol w:w="2520"/>
        <w:gridCol w:w="2340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督导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查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改进措施</w:t>
            </w:r>
          </w:p>
        </w:tc>
      </w:tr>
      <w:tr>
        <w:trPr>
          <w:trHeight w:val="8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有一名校领导分管教育技术装备工作，学校有教育技术装备项目计划和总结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使用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       等专用教室       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安排实验教学的专项经费，且占有合理的比例，做到专款专用，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每学期有教学仪器设备及实验消耗品的补充计划。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所有仪器设备由正规渠道采购，质量可靠，无“三无”产品。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按课程标准要求完成实验教学任务，开齐开足教师演示实验和学生分组实验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  （室）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级各类学校图书馆硬件建设达到《江苏省中小学教育技术装备标准》的相关要求，室内各项配套设施齐全完好。藏书结构合理，数量达标，无盗版、内容不健康等无收藏价值的书刊和电子读物，无严重破损的书刊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保证开放时间、全开架借阅，学生借阅数量有保证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中心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摆放安全科学，环境布置合理，设备使用说明书装订成册，归类存放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记录、维修记录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软件配备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有“系统和机房工作日志”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定期开展信息技术教研活动，做好教师教育技术能力考核，组织师生参加各级信息技术应用评比活动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　　　　检查人员签名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>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　　　　　　　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16:00Z</dcterms:created>
  <dc:creator>龙帝国精品论坛</dc:creator>
  <dc:description/>
  <cp:keywords/>
  <dc:language>en-US</dc:language>
  <cp:lastModifiedBy>龙帝国精品论坛</cp:lastModifiedBy>
  <dcterms:modified xsi:type="dcterms:W3CDTF">2011-09-18T23:30:00Z</dcterms:modified>
  <cp:revision>3</cp:revision>
  <dc:subject/>
  <dc:title>戴溪小学教育技术装备督查工作自查情况记录</dc:title>
</cp:coreProperties>
</file>