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/>
        <w:t>附件</w:t>
      </w:r>
      <w:r>
        <w:rPr>
          <w:rFonts w:eastAsia="Times New Roman"/>
        </w:rPr>
        <w:t xml:space="preserve">    </w:t>
      </w:r>
      <w:r>
        <w:rPr/>
        <w:t>常州市第二十一届青少年科技创新大赛获奖名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常州市第二十一届青少年科技创新大赛获奖名单</w:t>
      </w:r>
    </w:p>
    <w:tbl>
      <w:tblPr>
        <w:tblW w:w="148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14"/>
        <w:gridCol w:w="1054"/>
        <w:gridCol w:w="2366"/>
        <w:gridCol w:w="3240"/>
        <w:gridCol w:w="1620"/>
        <w:gridCol w:w="1440"/>
        <w:gridCol w:w="1620"/>
        <w:gridCol w:w="1136"/>
      </w:tblGrid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分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辅导老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随手关灯一定节约吗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  欣 陈至恒 郑  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婉玉 杨  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人球的生长奥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寨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  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魔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寨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铭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校电脑音箱费电情况的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林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律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雪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菜为什么会多心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  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恩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葡萄“爬”高之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小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蛋黄的小奥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雨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亚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蚜虫死亡之谜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璐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晓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酱油不结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 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冬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趣在蜗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玉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蚯蚓的妙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  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螃蟹是怎么呼吸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洁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灯——植物的杀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家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海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搬家真的是要下雨的前兆吗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逸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水清澈，就在眼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小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壤动物对落叶的分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  鹏 顾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亚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欢树叶被吃之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莜莜 茅鑫宇 霍奕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泽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带苞栀子花容易养活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启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国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仙花疯长原因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丽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国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芝麻瘟的原因探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莫益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国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活螃蟹怎样可以多存放几天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辰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国 韩海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我校学生牙齿健康状况调查分析及对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彦池 万  毅 许心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素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吊兰叶子的再生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虹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轶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琦 周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天中人身高的变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 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校学生饮食习惯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楼区花园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冰冰、栾文玉、雷雯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蚊子块能用肥皂水止痒是否归因于酸碱中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饺子上浮的秘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宇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帽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蟑螂触须的奥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同的表面张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沛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种容易检修的电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经常擦皮鞋加重脚气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崔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  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建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豌豆之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寨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铮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蝗虫“呼吸”之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蝴蝶穿“雨衣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星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仁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味又有趣的冻豆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仁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螃蟹变色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  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的秘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语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建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饿不死的金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一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水与冷水落地后的不同声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翟帅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“空调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敏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  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花为何不开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亦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春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来去除桃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家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体与液体哪个吸热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涵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 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喜欢什么颜色的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明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生上网的利与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超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 周浩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冒泡泡的鸡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 金文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什么白兔的眼睛是红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 金文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物出下去的种子会发芽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晨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 潘晓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发光的萤火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 潘晓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暖的秘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喜欢吃什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成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吸管可以穿透土豆吗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芝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草娃娃为什么还不长“头发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子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珍 潘时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蛋雕新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新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时军 蒋志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菜的生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寨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明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蚯蚓的秘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茜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荷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圆柱形的电视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纸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永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是怎么走路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烧不坏的纸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 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明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墙“老”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  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静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猫的眼睛为什么会发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沁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冬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樟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之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焯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冬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鸡蛋脱壳之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焯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冬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巧去茶叶污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歆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  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荷叶为什么不湿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建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晕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敏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漂在水面上的石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常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惠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冰箱门打开屋子里会凉快吗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虹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物也有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何制作动力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丽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驱赶水的牙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壁虎逃跑的妙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洁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趣的发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洁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盘背面七色光的秘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  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丽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抗荨麻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咏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嘉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杏树死亡之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梓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美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肥皂水巧治蚊虫叮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文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明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小露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晨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锋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秋天的枫叶为什么会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  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娟、金文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隐藏在霓虹灯背后的“凶手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雪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喂鱼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可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禁塑令”真的禁塑了吗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骁晔 黄  斌 黄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铭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IY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楼杂志相册和拉米娜照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益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型圆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流式下水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青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探究酒精对水蚤心率的影响》实验的改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琼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茹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污水对植物生长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梦宁 吴秋萍 盛文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制花泥画颜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青 马立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层保鲜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青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奥运会纪念饰品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  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吟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蚯蚓在什么样的物体表面爬得快》实验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  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敏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电池内含物对蚯蚓生理活动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昀 朱  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胺类化合物对红金鱼毒性的测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华罗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逸乙 费文超 尹啸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国庆 庄小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一次性筷子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  凯 杨伟彬 史琦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志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乱针绣调查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  雨 王熠曦 张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繁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减负现状调查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媛媛 周顺怡 顾秋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淑彦 张  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生对现代科技的依赖心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宗洲 章  真 薛  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如 孔繁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方言传播研究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  叶 朱珺祎 黄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淑彦 蔡  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一高二学生学习适应性差异调查与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  晨 曹  奕 何寅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小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常州梳篦文化以及发展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子豪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常州小吃发展问题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方舟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汉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塑令在常州的实行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真 蒋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万龙 房文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水资源及其周边环境的污染情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  晔 朱  玥 徐  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如 蔡  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《喜羊羊与灰太郎》看中国动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烨文 徐  舟 冯晓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如 陈淑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动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垃圾处理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  天 杨柳菁 肖鹏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  国 陈淑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减负后自主学习的加强对高中生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  姣 邹淑云 吴嘉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小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食品中有害物质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天翔 张  阳 王  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柳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红绿灯发展及改进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欣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校园色彩环境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玥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常州市第一中学校内植物的调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丹怡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一中师生对于废电池处理的情况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政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雪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关网络语言中一些符号文字的调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雨佳 王之韵 刘  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祥洪、都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常州市开展全民健身活动的社会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皎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寅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台风的科学探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涛、周健、管家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  国 张  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宗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桂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桌面垃圾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文倩 卢伟 陈嫣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强 赵燕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盲人用音乐提醒水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禹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新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上楼梯的拉杆书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  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水型洁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门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恺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建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夜灯拖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翟帅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敏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震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防风衣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恒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 朱海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风衣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嘉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 朱海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浇花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雨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建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锁型纸盒开关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舒翔 苏  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健 徐婉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宠物饲养自动给水装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奕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  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多功能方便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  晨 王  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螺丝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寅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造“自然”影马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林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功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顺发 周晓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脏手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逸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磁性避震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贵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敏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刮鳃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林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纲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顺发 周晓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随意换纸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力保护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骐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笔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瓶盖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香糖污迹处理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云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国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伤手鱼鳞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嘉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 朱海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位报警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涵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 倪华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抽油、抽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嘉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 朱海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身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安家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伟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奚金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灯储蓄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  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用型万向雨伞挂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中山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丽丽 倪嘉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妙趣纸巾盒系列创意组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中山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泓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门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吉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建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专用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柴雨嫣 郭亚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处清洁抹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楼区花园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收线功能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活动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青林 蔡沐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健、徐婉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动式笔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依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毒把手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敏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卷线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  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建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捷三角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益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替换海绵黑板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扫帚清洁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  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鞋面助提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奕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漏卷笔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  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乘除法口算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若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形漏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坐姿矫正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仲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刷锅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华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亚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卡通电风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华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富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亚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跳和血液循环模拟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泽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轻松排水过滤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典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套式清洁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孟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梦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翼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两用橡皮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华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朱亚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亚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筷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佳昊 黄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队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沛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夜晚专用钓鱼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 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祝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合汤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  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祝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切菜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宗粟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 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盲人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  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 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书包超重警报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嘉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  凯、单志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动捕鱼虫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慧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  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拉易封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储 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小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折叠拐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  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教学圆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储 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小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动实物晾衣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颖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爱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易拣球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成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建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的三原色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远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蟑螂诱捕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lyer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来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泽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  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渴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  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  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书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  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  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易捕蚊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锦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用筷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嘉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小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烟灰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  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方向引风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子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  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动电动两用地球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  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形象地球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佩盾 殷宝珠 陈  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玉明 金 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交车拉环改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兴 王佳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明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车载植物栽培系统研制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田家炳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嘉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型即热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方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百变玫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嘉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  国、季正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灯光亮暗提醒器的设计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思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正华、蔡  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速湿物变干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  阳 沈  翠 唐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强 赵燕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电动轮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雨鸿、周炘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  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太空机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永巍、王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小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卖饮料的机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希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车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mart  C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中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伟明 任惠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化休闲公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华罗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逸乙 费文超 尹啸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宏、左国庆、李  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拒绝再生油食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国良、卢庆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护牙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素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筝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莫宇红、朱志虎、潘栋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珍爱我们的生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燕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园三近河被污染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勤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垃圾安个合适的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丽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百小第五届科技节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宣洪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乡特产知多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珍、潘时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珍爱每一滴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班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惠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弱势群体子女科技活动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建卫、潘栋朝、强华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蜕变的天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楼区广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  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百年日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河水污染问题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雪英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开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塑令”对我们生活的影响调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华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“限摩”后的利与弊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瑾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开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利用旋转门的转动发电带动小型发电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靳若春、秦汉丞、丁峥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岳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停车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天昕 孙  楠 曹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平、李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社会义工报务现状调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安琪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永知、李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食品安全问题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凤致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城市红绿灯的优化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超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伟明、刘丽嫔、李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关中学生服用营养品情况研究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涵之 刘  捷 徐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晓镜、李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声光控灯和开水报警器的基本原理和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逸辰 邢鹏飞 蒋捷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艳、王　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e Yourself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梦楚 徐雅洁 王  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世俊、朱  珏、李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培训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探究酒精对水蚤心率的影响》实验的改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茹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拒绝再生油食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国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与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武进职业教育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紫山芋的种植试验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美食体验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垃圾分一分，环保一百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中山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五届科技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弱势群体子女科技活动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建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辅导员科教创新成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型可再生固态花土项目说明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田家炳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敦云 沈建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辅导员科教创新成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华民居模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去月球乘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楼区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慧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  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光雨水收集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乐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星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蛟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建筑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静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家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子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是小小发明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倚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心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旅行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区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笑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前生物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路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连宇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恩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小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逸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蓝之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颖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丽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地球变成大花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心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气动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风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世界的导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子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环上的未来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心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花型滑滑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艺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常州我创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区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万能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泓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旭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堡工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译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绿化工作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媛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彩云之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雯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茵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“拉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保姆婴儿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容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自动汽车干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姝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热的吸收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子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飞的房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心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环保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漠绿化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伍萌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建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居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然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梦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星球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桂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建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吃垃圾的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惠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梦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生物复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治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 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能源加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艳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新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收割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彦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滆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  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晓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磁悬浮云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滆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  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晓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垃圾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湟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  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球上建城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湟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来的保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家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滴眼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我们适应天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莺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浩翰的宇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杨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英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漠电源加工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三河口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耿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  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仿生爬行手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玉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彩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种植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晶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唯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木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潭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战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林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  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级图书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电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小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存环境再造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加能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雯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鲸形水下生活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尚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山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港口我做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璧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淌开式飞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宇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吸落叶的清洁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造房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丽华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维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雨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宁区虹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嘉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向宇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空之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型小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嘉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水净化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  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家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昱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发电的地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鸣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号飞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礼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伟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蛋糕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栾叶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垃圾处理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婷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小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能环保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雍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里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Ｊ博士的失败发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保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三河口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苟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季制控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任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莺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海底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新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新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波能、氘采集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涵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花园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晨佳、龙戏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椅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戚墅堰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水热能吸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政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转换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清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环保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天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移动的停车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大象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售货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怡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彩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美发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海潜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能源双栖列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孟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双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货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鸣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天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雪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病菌拔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梦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气控制装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仕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挖掘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街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继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亚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探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文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救援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会议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哺锦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伟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片储存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奂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亚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际大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银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游乐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柳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1N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治疗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矿难急救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车的沙漠旅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海底餐厅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卜弋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空间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华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级全能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逸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做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山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一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资源从“云”而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昕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本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行摩天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蓝色太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雪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光穿梭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羚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新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旧衣加工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瞧，多帅的裁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理发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林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琳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治疗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钮建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奇异丛中的多功能机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泠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停车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嫣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勤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太空游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书包房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朝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银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晨练保护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建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陆空三用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城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曙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红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热能化雪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燮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钓鱼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触外星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礼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华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好帮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子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华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移动的新型能源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家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能源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旻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净化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大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幻星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可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冰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梦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恐龙复活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冠英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太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彦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水淡化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伟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下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伟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海底世界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华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梳妆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珉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英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由的天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正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银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生命培育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埭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东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万能开凿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东方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林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步登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太空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新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生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-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树形光电能量转换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新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山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神奇居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官沈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建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生物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梦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给太阳洗洗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逸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惟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is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嘉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果汁一体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翠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巨人号太空飞行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卜弋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能源转化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晨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物与人类交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嘉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晓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齐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和外星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个快乐的星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之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际运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郑陆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海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巨人”能干的捕鱼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噪音吸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园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以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小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电转换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庞燕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城市浇花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郁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庞燕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山资源提炼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昱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彩的城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林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果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晓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拯救后的海底城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佳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静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丽的太空之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遥观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琬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勇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孕婴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城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红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雨电之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小教育集团周家巷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金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梦再现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佳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新生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熠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震救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溢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雍晓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轻便电子书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永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勤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垃圾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昱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雍晓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馨家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书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雍晓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动力节能型汽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滢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勤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伙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闪电吸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君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臭氧层修补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芷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新家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雪的完美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设计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纺线的小蜘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霄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遨游太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果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芸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灿烂快乐之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一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漫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亚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吸尘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埭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筱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东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乐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埭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秋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东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星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豪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可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漠之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琰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花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清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清理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恒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探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冰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恒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的太空之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保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坤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课桌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静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修剪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纪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自动立交马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梦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未来果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小卫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滑轮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一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星人来访地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禹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伊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废弃垃圾制造出空中乐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豪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伊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星人来地球作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家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伊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触外星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礼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伊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星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天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一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一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灭火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一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奇异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港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丹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卫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港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佳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眼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森林的小卫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升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钮建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环保小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环保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港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彩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冠英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佳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彦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书，带我飞翔吧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晨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航！知识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子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维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蛋糕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花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逸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转换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彩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空中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中的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旭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水淡化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伟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物转换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雯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的动物王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红梅新村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春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蔬菜旅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红梅新村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思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砚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集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红梅新村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玉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春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隧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红梅新村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雯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砚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停车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鞋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山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祉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一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化大药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琦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发光的景观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昌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骑着蜜蜂采蜜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人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彩云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人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教育集团怡康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欣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珺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垃圾能海底纲光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教育集团怡康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珺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幻树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大变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天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临其境机带我进入真实画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怡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晓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记忆书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山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如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小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城市环保卫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琪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玉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海新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R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炜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能转换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玉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发自选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玉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缤纷果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湟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商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亮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便字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亚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小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鼻架式望远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小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克隆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武进区南宅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惠 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静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际能源中转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沛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伟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世纪的医院病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舒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伟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伟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麦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珅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苏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敌救生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歌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苏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蜂窝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亚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熔岩处理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韵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亚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彩树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刁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跑步发电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幼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外来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昕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桂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郊播种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雨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小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污水转换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聪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小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奇妙的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瑶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小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泥石流救援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小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清洁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小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忧无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潘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冬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彩的秋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潘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悦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冬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降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潘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冬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彩宇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潘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冬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海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潘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冬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时代的汽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与鸟儿一起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君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薇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海探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薇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助餐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唯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超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唯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保卫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经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唯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中的六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邢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魔幻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东方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林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日葵能源发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东方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林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汉字学习游乐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东方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章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林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石油开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明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三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昕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唯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外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依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唯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画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树房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娅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新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际演唱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常苏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新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萤火虫路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衡晓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蝴蝶飞行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崔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蓓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万能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崔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蓓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家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梦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垃圾飞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林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建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大陆消失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元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梦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活家务我来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卜思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梦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吸尘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三河口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雨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乐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遥观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当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可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遨游宇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博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水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可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底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鲡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类的助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艺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静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艺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静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磁悬浮防震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明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轶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移动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凌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里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彩虹度假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安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里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垃圾转化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晨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里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卉型空气净化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里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果蔬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林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泞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果糖的奥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太空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晓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城市规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依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乐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淑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莺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书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甜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祖国的明天 水果的缤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孙黎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莺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沁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红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览天空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晓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红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级防流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剑湖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红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演唱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雪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的小火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雪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冰雪转能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欣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红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沁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红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干洗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昀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红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军事飞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哲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红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品处理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红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城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红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田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大树畅想乐园》系列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紫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大树畅想乐园》系列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小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孤苦老人的伴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昕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未来幸福生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金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庞燕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厨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匡银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卫工人的好帮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隧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成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小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压缩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卜弋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雪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的滑雪滚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琪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彩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上移动救援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如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洋垃圾清理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浩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取海底精华的潜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珩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动力地下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文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类的第二个家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英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际太空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英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扫雪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政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琥珀化石挖掘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生态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语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英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世纪旅游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惠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英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敌采矿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润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英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别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英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天然气转化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静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英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宠物之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清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丰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坂上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苏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渴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新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稚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征服海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新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清扫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新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灵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常州市武进区新街小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文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们的星球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采集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保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梦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餐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 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飞行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花园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理发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花园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城市卫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艺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想机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欣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污水动力发电装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嘉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飞行水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平战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天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油加工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小教育集团周家巷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严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丽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欣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能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折叠式校园清扫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珉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英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好生活在我们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海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然疗养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海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花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亚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飞的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俊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亚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奇特的智能果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毅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亚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家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华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陆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恐龙污水处理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华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</w:t>
            </w:r>
            <w:r>
              <w:rPr>
                <w:rFonts w:ascii="Georgia" w:hAnsi="Georgia" w:cs="Georgia" w:eastAsia="Georgia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茜</w:t>
            </w:r>
            <w:r>
              <w:rPr>
                <w:rFonts w:ascii="Georgia" w:hAnsi="Georgia" w:cs="Georgia" w:eastAsia="Georgia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楼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扬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球旅行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佳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机器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缈亦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丽太空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孟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渊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庞星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立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人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子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玲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水能量转化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童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际演唱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真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海底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际走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孟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云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双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与天使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海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上国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佳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级灵心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天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外访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漕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严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纪能源开发舰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星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舰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庙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徐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星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想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漕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转换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校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曼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蜃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勐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庚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加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露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勤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世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露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y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圣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追梦之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燕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雅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叶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漫步云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声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间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因实验室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的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晨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夕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可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.C.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文明月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冰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孟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新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漕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“马”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哓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城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漕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科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永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灵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庙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星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庙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逸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星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一个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郑陆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遨游太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郑陆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耀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树的重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若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“整容手术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寨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紫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桂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山能源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遥观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陆空三用环保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云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鳗鱼发电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戎益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人脑“充电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秋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气清新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祈  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银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为我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菊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索宇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空幻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雯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亚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话不再是童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孟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之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査俊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孟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爸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小能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勤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震不害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敏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勤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改变未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宇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未来的航天飞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树之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昕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海底别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戴埠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建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岩浆转换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方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球空气水质净化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嘉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能量小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垃圾处理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晨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敏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佳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敏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彩未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静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庚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仕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庚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尚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庚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岩浆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豪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OKEM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际旅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艳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水外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嘉泽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梦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气转换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灵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闵昌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清洁保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淳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的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星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岩浆转换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郑陆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耀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民“新大陆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星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敏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新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间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仲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科技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寨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桂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制造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嘉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卫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卫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畅想未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璐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机械发电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月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清理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体按摩“气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杨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源之花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丹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汽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造爱、拥有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家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池春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泡泡城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牛塘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佩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仲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蜜蜂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想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云雨配给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快乐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寨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清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桂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度假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寨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永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桂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加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遥观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云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遨游奇异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遥观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欢杏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洋社区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运村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弹性汽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运村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丹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魔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运村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杨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海宝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油大采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新型小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俞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移民声声传九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贝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希望号猪流感疫苗播种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上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秋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震防御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孟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秋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盲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秋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折叠操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漠西瓜培育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淡水净化装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天空自动收购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三河口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鲜滨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 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食生产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向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资源的转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姆指与她的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伽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希望星度假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向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3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1:00Z</dcterms:created>
  <dc:creator>Lenovo User</dc:creator>
  <dc:description/>
  <cp:keywords/>
  <dc:language>en-US</dc:language>
  <cp:lastModifiedBy>csb</cp:lastModifiedBy>
  <cp:lastPrinted>2009-02-03T10:36:00Z</cp:lastPrinted>
  <dcterms:modified xsi:type="dcterms:W3CDTF">2010-04-01T07:44:00Z</dcterms:modified>
  <cp:revision>26</cp:revision>
  <dc:subject/>
  <dc:title>常州市教育局</dc:title>
</cp:coreProperties>
</file>