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坚守本心，以诚待人</w:t>
      </w:r>
    </w:p>
    <w:p>
      <w:pPr>
        <w:pStyle w:val="Style15"/>
        <w:jc w:val="center"/>
        <w:rPr>
          <w:rFonts w:cs="Arial"/>
          <w:color w:val="333333"/>
          <w:sz w:val="28"/>
          <w:szCs w:val="28"/>
        </w:rPr>
      </w:pPr>
      <w:r>
        <w:rPr>
          <w:rFonts w:cs="Arial"/>
          <w:color w:val="333333"/>
          <w:sz w:val="28"/>
          <w:szCs w:val="28"/>
        </w:rPr>
        <w:t>礼河实验学校</w:t>
      </w:r>
      <w:r>
        <w:rPr>
          <w:rFonts w:cs="Arial"/>
          <w:color w:val="333333"/>
          <w:sz w:val="28"/>
          <w:szCs w:val="28"/>
        </w:rPr>
        <w:t xml:space="preserve">  </w:t>
      </w:r>
      <w:r>
        <w:rPr>
          <w:rFonts w:cs="Arial"/>
          <w:color w:val="333333"/>
          <w:sz w:val="28"/>
          <w:szCs w:val="28"/>
        </w:rPr>
        <w:t>印彩萍</w:t>
      </w:r>
    </w:p>
    <w:p>
      <w:pPr>
        <w:pStyle w:val="Normal"/>
        <w:spacing w:lineRule="auto" w:line="360"/>
        <w:ind w:firstLine="480"/>
        <w:rPr>
          <w:rFonts w:ascii="宋体;SimSun" w:hAnsi="宋体;SimSun"/>
          <w:sz w:val="24"/>
          <w:szCs w:val="24"/>
        </w:rPr>
      </w:pPr>
      <w:r>
        <w:rPr>
          <w:rFonts w:ascii="宋体;SimSun" w:hAnsi="宋体;SimSun" w:cs="宋体;SimSun"/>
          <w:sz w:val="24"/>
          <w:szCs w:val="24"/>
        </w:rPr>
        <w:t>闲暇之余，看了《好看的皮囊千篇一律，有趣的灵魂万里挑一》这本书，颇有感触。人生是一场旅行，纵使遇见千千万万好看的人，能留在心底的依然是那些内在有趣的人。我作为二年级的一名班主任，真挚的希望我的学生们能从小养成良好的人生观，坚守本心，以诚待人。</w:t>
      </w:r>
    </w:p>
    <w:p>
      <w:pPr>
        <w:pStyle w:val="Normal"/>
        <w:spacing w:lineRule="auto" w:line="360"/>
        <w:ind w:firstLine="480"/>
        <w:rPr>
          <w:rFonts w:ascii="宋体;SimSun" w:hAnsi="宋体;SimSun"/>
          <w:sz w:val="24"/>
          <w:szCs w:val="24"/>
        </w:rPr>
      </w:pPr>
      <w:r>
        <w:rPr>
          <w:rFonts w:ascii="宋体;SimSun" w:hAnsi="宋体;SimSun" w:cs="宋体;SimSun"/>
          <w:sz w:val="24"/>
          <w:szCs w:val="24"/>
        </w:rPr>
        <w:t>文中提到“你若盛开，清风爱来不来”，说的是如果你绽放出了自己的光彩，其他东西来不来也就无所谓了。这是一种淡然的心境，只有在我们不需要外来的赞许时，才会变得自由。在日常和同学们的相处中，我也时常教育他们，做好自己坚守本心最重要，不要因为外在的喜怒哀乐影响到自己的初心。在我们班，有一位成绩优异的学生，平时也是乖巧听话懂事的好孩子，但上个月作业质量明显下降，我深感疑惑。对此，我开始着重留意他的学习情况，试图找出问题所在。在我的细心调查中，我发现他会趁老师不注意的时候和周围的一个调皮捣蛋的孩子一起玩耍，两个人半正经半调皮，似乎在这种开小差中找到了“成就感”般的喜悦。于是，我找到他，与他进行了一次敞开心房的谈话。我问他，上课时背着老师开小差玩耍开心吗？他回，有一点，看他玩也想玩，感觉很自由。我继而问他，这种自由能带给你什么？他顿了顿，一时回答不上来。我说，孩子，你本来是一个品学兼优、可爱积极的好孩子，老师们都很喜欢你，喜欢你上课认真听讲，课后的家作也从来不马虎，但是你最近变了，你被身边不喜欢学习、调皮捣蛋的孩子影响了，作业马虎了，成绩也下滑了，老师为你感到可惜。孩子，自由不是随心所欲，快乐也应该来自于做有意义的事。作为一个积极上进的学生，在课堂上多积攒知识为以后的幸福打基础才是你应该做的。谈话后的他，明显有了改观。学习可能是一件枯燥的事，某种意义上，更似一场持久战。坚守本心，不被外面的纷繁扰乱平静的心，不是件容易的事，但我们仍应克服。</w:t>
      </w:r>
    </w:p>
    <w:p>
      <w:pPr>
        <w:pStyle w:val="Normal"/>
        <w:spacing w:lineRule="auto" w:line="360"/>
        <w:ind w:firstLine="480"/>
        <w:rPr>
          <w:rFonts w:ascii="宋体;SimSun" w:hAnsi="宋体;SimSun"/>
          <w:sz w:val="24"/>
          <w:szCs w:val="24"/>
        </w:rPr>
      </w:pPr>
      <w:r>
        <w:rPr>
          <w:rFonts w:ascii="宋体;SimSun" w:hAnsi="宋体;SimSun" w:cs="宋体;SimSun"/>
          <w:sz w:val="24"/>
          <w:szCs w:val="24"/>
        </w:rPr>
        <w:t>少点套路，多些真诚。世界有它的套路，这是普遍现象，但你要有自己的打法。在这个智商严重过剩的年代，走心才是唯一的技巧。以诚待人方能取信于人；以诚待人方能广交知己。我们班有位学生，在一次小测验中，偷看别的小朋友的答案。我知道后，找他进行了思想教育。我告诉他，诚信是为人处世的行为准则，考试作弊既是对自己的不尊重，也是对别人的不尊敬。考试不是为了高分而考，考试是用来找出自己的不足，然后加以指正，完善自己的知识储备。所以说，作弊会使考试失去它原有的作用，也浪费了你一次可以提升自己、查漏补缺的机会。作弊是一种欺骗、诚信缺失的行为，既欺骗了老师，也欺骗了你自己。如果你没有了诚信，其他的小朋友会远离你，不和你交朋友，你确定你下次还要这么做吗？他泪眼婆娑的摇了摇头。我知道我的话可能重了些，但教育要从娃娃抓起，加强诚信教育是小学生实现自身全面发展的客观需要。</w:t>
      </w:r>
    </w:p>
    <w:p>
      <w:pPr>
        <w:pStyle w:val="Normal"/>
        <w:spacing w:lineRule="auto" w:line="360"/>
        <w:ind w:firstLine="480"/>
        <w:rPr>
          <w:rFonts w:ascii="宋体;SimSun" w:hAnsi="宋体;SimSun"/>
          <w:sz w:val="24"/>
          <w:szCs w:val="24"/>
        </w:rPr>
      </w:pPr>
      <w:r>
        <w:rPr>
          <w:rFonts w:ascii="宋体;SimSun" w:hAnsi="宋体;SimSun" w:cs="宋体;SimSun"/>
          <w:sz w:val="24"/>
          <w:szCs w:val="24"/>
        </w:rPr>
        <w:t>坚守本心，能让小学生实现自我价值，顺利的抵达期望的港湾，能提高小学生的道德素质和文明程度；以诚待人，有助于形成良好的</w:t>
      </w:r>
      <w:bookmarkStart w:id="0" w:name="_GoBack"/>
      <w:bookmarkEnd w:id="0"/>
      <w:r>
        <w:rPr>
          <w:rFonts w:ascii="宋体;SimSun" w:hAnsi="宋体;SimSun" w:cs="宋体;SimSun"/>
          <w:sz w:val="24"/>
          <w:szCs w:val="24"/>
        </w:rPr>
        <w:t>社会风尚，弘扬和培育中华民族的传统美德。</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6:00Z</dcterms:created>
  <dc:creator>xb21cn</dc:creator>
  <dc:description/>
  <cp:keywords/>
  <dc:language>en-US</dc:language>
  <cp:lastModifiedBy>asus</cp:lastModifiedBy>
  <dcterms:modified xsi:type="dcterms:W3CDTF">2018-06-14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