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44"/>
        <w:gridCol w:w="1877"/>
        <w:gridCol w:w="2839"/>
        <w:gridCol w:w="846"/>
        <w:gridCol w:w="974"/>
      </w:tblGrid>
      <w:tr>
        <w:trPr>
          <w:trHeight w:val="8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服务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P Server tc2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4 2.0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z/Intel 845/384M RAM/100M/40G 120G/52x /1.44M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服务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4 2.66Ghz/Intel 845/512M RAM/100M/120G*2 80G/52x /1.44M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服务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浪潮</w:t>
            </w:r>
            <w:r>
              <w:rPr>
                <w:szCs w:val="21"/>
              </w:rPr>
              <w:t>NP370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ntel Xeon 51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/1G RAM/205G*2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ATA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2X CD-R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管电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浪潮希望</w:t>
            </w:r>
            <w:r>
              <w:rPr>
                <w:szCs w:val="21"/>
              </w:rPr>
              <w:t>EA40-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uine Intel(R) E2140/512M RAM/80G stat/DV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AST EA920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KVAK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缆终端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华通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6K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纤收发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C511-513-FE-X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M/100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太网交换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M/100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层交换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锐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G-S3750-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7.6Gbp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9.6 Mpp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VLAN</w:t>
            </w:r>
            <w:r>
              <w:rPr>
                <w:sz w:val="18"/>
                <w:szCs w:val="18"/>
              </w:rPr>
              <w:t>支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控电话交换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D-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柜、配线架、理线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戴溪小学网络中心设备清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59:00Z</dcterms:created>
  <dc:creator>微软用户</dc:creator>
  <dc:description/>
  <cp:keywords/>
  <dc:language>en-US</dc:language>
  <cp:lastModifiedBy>微软用户</cp:lastModifiedBy>
  <dcterms:modified xsi:type="dcterms:W3CDTF">2008-05-24T08:44:00Z</dcterms:modified>
  <cp:revision>9</cp:revision>
  <dc:subject/>
  <dc:title/>
</cp:coreProperties>
</file>