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武进区戴溪小学消防安全紧急疏散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演练按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演练目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全国消防月活动，为了增强师生的安全意识，提高师生的紧急疏散能力，严防拥挤踩踏等事故的发生。确保在发生火灾时，各项应急工作高效、有序地进行，最大限度地减少人员伤亡和财产损失。结合我校实际情况，经校行政决定将于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下午举行消防安全逃生演练，即主要以人员疏散为内容的消防应急疏散演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演练时间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演练时间：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下午大课间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    点：学校操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演练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室、功能室等遇到火灾时的紧急安全疏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sz w:val="24"/>
        </w:rPr>
        <w:t>四、演练指挥小组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总指挥：黄  勇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副总指挥：彭新立、戴  鸿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成员：黄  勇、彭新立、戴  鸿、</w:t>
      </w:r>
      <w:r>
        <w:rPr>
          <w:rFonts w:ascii="宋体;SimSun" w:hAnsi="宋体;SimSun" w:cs="宋体;SimSun"/>
          <w:color w:val="000000"/>
          <w:sz w:val="24"/>
        </w:rPr>
        <w:t>吴宏伟、许建生、徐  剑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现场指挥、演练路线、场地负责：黄  勇、彭新立、戴  鸿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计  时：毛  晔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、伤员救护：</w:t>
      </w:r>
      <w:r>
        <w:rPr>
          <w:rFonts w:ascii="宋体;SimSun" w:hAnsi="宋体;SimSun" w:cs="宋体;SimSun"/>
          <w:color w:val="000000"/>
          <w:sz w:val="24"/>
        </w:rPr>
        <w:t>时  珍、许丹艳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、摄影、摄像：</w:t>
      </w:r>
      <w:r>
        <w:rPr>
          <w:rFonts w:ascii="宋体;SimSun" w:hAnsi="宋体;SimSun" w:cs="宋体;SimSun"/>
          <w:color w:val="000000"/>
          <w:sz w:val="24"/>
        </w:rPr>
        <w:t>张  乾、吴宏伟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、应急演练信号：戴  鸿、</w:t>
      </w:r>
      <w:r>
        <w:rPr>
          <w:rFonts w:ascii="宋体;SimSun" w:hAnsi="宋体;SimSun" w:cs="宋体;SimSun"/>
          <w:color w:val="000000"/>
          <w:sz w:val="24"/>
        </w:rPr>
        <w:t>徐  剑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电铃信号，电铃信号为连续的两短一长声。信号从开始起，连续不断，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、楼梯疏散引导、遇险救援人员：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Tahoma"/>
          <w:color w:val="000000"/>
          <w:sz w:val="24"/>
        </w:rPr>
        <w:t xml:space="preserve">一号楼：东一层  陆飞月    东二层  曹小琴    东三层  邵建峰 </w:t>
      </w:r>
    </w:p>
    <w:p>
      <w:pPr>
        <w:pStyle w:val="Normal"/>
        <w:snapToGrid w:val="false"/>
        <w:spacing w:lineRule="exact" w:line="420"/>
        <w:ind w:firstLine="144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西一层  焦琴芳    西二层  顾红华    西三层  黄  霞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Tahoma"/>
          <w:color w:val="000000"/>
          <w:sz w:val="24"/>
        </w:rPr>
        <w:t xml:space="preserve">二号楼：东一层  徐  玲    东二层  陆敏雅    东三层  徐维亚  </w:t>
      </w:r>
    </w:p>
    <w:p>
      <w:pPr>
        <w:pStyle w:val="Normal"/>
        <w:snapToGrid w:val="false"/>
        <w:spacing w:lineRule="exact" w:line="420"/>
        <w:ind w:firstLine="144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西一层  </w:t>
      </w:r>
      <w:r>
        <w:rPr>
          <w:rFonts w:ascii="宋体;SimSun" w:hAnsi="宋体;SimSun" w:cs="宋体;SimSun"/>
          <w:sz w:val="24"/>
        </w:rPr>
        <w:t>金  玉</w:t>
      </w:r>
      <w:r>
        <w:rPr>
          <w:rFonts w:ascii="宋体;SimSun" w:hAnsi="宋体;SimSun" w:cs="Tahoma"/>
          <w:color w:val="000000"/>
          <w:sz w:val="24"/>
        </w:rPr>
        <w:t xml:space="preserve">    西二层  吴小菊    西三层  陈新红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综合楼：西一层  臧纯玉    西二层  </w:t>
      </w:r>
      <w:r>
        <w:rPr>
          <w:rFonts w:ascii="宋体;SimSun" w:hAnsi="宋体;SimSun" w:cs="宋体;SimSun"/>
          <w:color w:val="000000"/>
          <w:sz w:val="24"/>
        </w:rPr>
        <w:t xml:space="preserve">周美英    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厕所旁进口通道：徐恩元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号楼进口通道：孙玉和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合楼进口通道：黄明洁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门口通道：吴永东（同时负责开启校门）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集结区域总负责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门口：彭新立</w:t>
      </w:r>
      <w:r>
        <w:rPr>
          <w:rFonts w:ascii="宋体;SimSun" w:hAnsi="宋体;SimSun" w:cs="Tahoma"/>
          <w:color w:val="000000"/>
          <w:sz w:val="24"/>
        </w:rPr>
        <w:t xml:space="preserve">    赵翼草坪：戴  鸿    操场：黄  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疏散演练步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下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黄勇校长在广播室广播：消防演练准备开始，请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有关老师和同学各就各位，各班按指定楼道迅速下楼，然后到指定地点集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后勤保障组拉响消防警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黄勇校长广播（重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）：各位师生，学生教学楼发生火警，请大家保持镇静，按疏散线路有秩序地进行疏散，逃生时要注意用湿毛巾（湿手帕）捂住口鼻，弯着腰撤离火灾现场，各班到指定位置集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灭火组用灭火器将火扑灭（后勤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疏散组的老师要稳定学生的情绪，大声地指挥，教育学生撤离时要用湿毛巾捂住口鼻，弯腰撤离，注意楼梯口行走安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体育老师（带哨子）分布在校道位置，引导学生向操场疏散，不要阻塞消防通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徐剑广播（重复）：请同学们向操场疏散，不要阻塞校道，同学们撤离到田径场后，按指定位置站好，各班体育委员整理好队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疏散人员发现有学生受伤，通知救护组，校医对受伤者的受伤部位作简单处理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学生撤离到安全场地后，徐剑广播（重复）：各班体育委员整理队伍，班长和体育委员分别检查男女生人数，报告班主任，班主任向年级组长报告，年级组长向总指挥汇报情况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疏散演练完成，清理火情现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提前准备的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德育部：制定消防演练方案，并向全体师生宣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务室：准备药水、纱布、盐水、胶带等药用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灭火组：准备燃油、燃烧的器皿（或铁桶）、灭火器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班主任：通知学生疏散线路、方向等各项要求，并准备好毛巾。教育学生，撤离时要用湿毛巾捂住口鼻，弯腰从教室撤离；在走廊上不要拥挤，避免踩踏事件发生；高年级学生要照顾低年级学生，男生要照顾女生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各班可以先以班为单位，熟悉逃生路线，模拟逃生练习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音响组：张乾调试好音响设备</w:t>
      </w:r>
    </w:p>
    <w:p>
      <w:pPr>
        <w:pStyle w:val="Normal"/>
        <w:spacing w:lineRule="exact" w:line="420"/>
        <w:ind w:right="420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武进区戴溪小学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24:00Z</dcterms:created>
  <dc:creator>微软用户</dc:creator>
  <dc:description/>
  <cp:keywords/>
  <dc:language>en-US</dc:language>
  <cp:lastModifiedBy>微软用户</cp:lastModifiedBy>
  <dcterms:modified xsi:type="dcterms:W3CDTF">2010-11-08T02:36:00Z</dcterms:modified>
  <cp:revision>19</cp:revision>
  <dc:subject/>
  <dc:title/>
</cp:coreProperties>
</file>