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美术室消防安全管理制度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</w:rPr>
        <w:t>、有专任教师引领学生上下楼，自觉靠右行走，不急行、不拥挤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</w:rPr>
        <w:t>、严禁吸烟及使用明火，下班后工作人员要及时关好门窗，确保安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</w:rPr>
        <w:t>、爱护消防栓、防火器材等消防设施，。任何人不得随意移动和损坏，违者要严肃处理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</w:rPr>
        <w:t>、不准携带易燃、易爆、有毒物品、凶器及有伤害性物品进校入室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</w:rPr>
        <w:t>、加强用电安全检查，经常对校内的用电线路、器材等进行检查，如发现安全隐患，要及时进行整改、维护、确保安全。若照明灯和电风扇等电器发生故障，不得私自动手排除，应报告教师或总务处，由学校电工进行故障排除，不得打开配电箱，触摸电器开关。消防器材未经许可，不得随意搬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</w:rPr>
        <w:t>、大扫除时注意安全，对高处的玻璃窗和窗子的外部，不要勉强擦拭。</w:t>
      </w:r>
    </w:p>
    <w:p>
      <w:pPr>
        <w:pStyle w:val="Normal"/>
        <w:widowControl/>
        <w:spacing w:lineRule="auto" w:line="300"/>
        <w:ind w:firstLine="600"/>
        <w:jc w:val="left"/>
        <w:rPr>
          <w:rFonts w:cs="宋体;SimSun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</w:rPr>
        <w:t>、做文明学生，不要有任何故意伤害他人、窃取公私财物的行为。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</w:rPr>
        <w:t>、上课要严格遵守美术室的有关操作要求，要按有关安全规则进行。</w:t>
      </w:r>
    </w:p>
    <w:p>
      <w:pPr>
        <w:pStyle w:val="Normal"/>
        <w:widowControl/>
        <w:spacing w:lineRule="auto" w:line="300"/>
        <w:rPr>
          <w:rFonts w:ascii="仿宋_GB2312" w:hAnsi="仿宋_GB2312" w:cs="宋体;SimSun"/>
          <w:bCs/>
          <w:color w:val="000000"/>
          <w:kern w:val="0"/>
          <w:sz w:val="30"/>
        </w:rPr>
      </w:pPr>
      <w:r>
        <w:rPr>
          <w:rFonts w:cs="宋体;SimSun" w:ascii="仿宋_GB2312" w:hAnsi="仿宋_GB2312"/>
          <w:bCs/>
          <w:color w:val="000000"/>
          <w:kern w:val="0"/>
          <w:sz w:val="30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</w:rPr>
        <w:t>音乐室消防安全管理制度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6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</w:rPr>
        <w:t>、有专任教师引领学生上下楼，自觉靠右行走，不急行、不拥挤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</w:rPr>
        <w:t>、严禁吸烟及使用明火，下班后工作人员要及时关好门窗，确保安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</w:rPr>
        <w:t>、爱护消防栓、防火器材等消防设施，。任何人不得随意移动和损坏，违者要严肃处理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</w:rPr>
        <w:t>、不准携带易燃、易爆、有毒物品、凶器及有伤害性物品进校入室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</w:rPr>
        <w:t>、加强用电安全检查，经常对校内的用电线路、器材等进行检查，如发现安全隐患，要及时进行整改、维护、确保安全。若照明灯和电风扇等电器发生故障，不得私自动手排除，应报告教师或总务处，由学校电工进行故障排除，不得打开配电箱，触摸电器开关。消防器材未经许可，不得随意搬动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</w:rPr>
        <w:t>、大扫除时注意安全，对高处的玻璃窗和窗子的外部，不要勉强擦拭。</w:t>
      </w:r>
    </w:p>
    <w:p>
      <w:pPr>
        <w:pStyle w:val="Normal"/>
        <w:widowControl/>
        <w:spacing w:lineRule="auto" w:line="300"/>
        <w:ind w:firstLine="600"/>
        <w:jc w:val="left"/>
        <w:rPr>
          <w:rFonts w:cs="宋体;SimSun"/>
        </w:rPr>
      </w:pPr>
      <w:r>
        <w:rPr>
          <w:rFonts w:cs="宋体;SimSun" w:ascii="仿宋_GB2312" w:hAnsi="仿宋_GB2312"/>
          <w:color w:val="000000"/>
          <w:kern w:val="0"/>
          <w:sz w:val="30"/>
        </w:rPr>
        <w:t>7</w:t>
      </w:r>
      <w:r>
        <w:rPr>
          <w:rFonts w:ascii="仿宋_GB2312" w:hAnsi="仿宋_GB2312" w:cs="宋体;SimSun"/>
          <w:color w:val="000000"/>
          <w:kern w:val="0"/>
          <w:sz w:val="30"/>
        </w:rPr>
        <w:t>、做文明学生，不要有任何故意伤害他人、窃取公私财物的行为。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>
          <w:rFonts w:cs="宋体;SimSun" w:ascii="仿宋_GB2312" w:hAnsi="仿宋_GB2312"/>
          <w:color w:val="000000"/>
          <w:kern w:val="0"/>
          <w:sz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</w:rPr>
        <w:t>、上课要严格遵守音乐室的有关操作要求，要按有关安全规则进行。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auto" w:line="3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图书室消防安全</w:t>
      </w:r>
      <w:r>
        <w:rPr>
          <w:rFonts w:cs="宋体;SimSun"/>
          <w:b/>
          <w:kern w:val="0"/>
          <w:sz w:val="36"/>
          <w:szCs w:val="36"/>
        </w:rPr>
        <w:t>管理制度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图书馆、档案室的电源、电缆、地线及灯具等应按规范要求进行安装，不得乱拉乱接电源线。</w:t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图书馆、档案室内严禁吸烟、使用明火和燃烧蚊香等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、图书馆、档案室管理人员下班前必须切断馆（室）内电源、关好门窗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、图书馆、档案室各岗位应制定严格的操作规程，并指定专人负责检查监督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、保持图书馆、档案室通道、安全出入口的畅通，严禁在安全出入口和通道上堆放杂物、书籍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Style15"/>
        <w:spacing w:lineRule="auto" w:line="720" w:before="0" w:after="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、图书馆、档案室重要部位应安装烟感报警系统和自动灭火装置，并配备足够的灭火器材。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Style16"/>
        <w:spacing w:lineRule="atLeast" w:line="375"/>
        <w:rPr>
          <w:rFonts w:ascii="仿宋_GB2312" w:hAnsi="仿宋_GB2312"/>
          <w:color w:val="444444"/>
          <w:sz w:val="21"/>
          <w:szCs w:val="21"/>
        </w:rPr>
      </w:pPr>
      <w:r>
        <w:rPr>
          <w:rFonts w:ascii="仿宋_GB2312" w:hAnsi="仿宋_GB2312"/>
          <w:color w:val="444444"/>
          <w:sz w:val="21"/>
          <w:szCs w:val="21"/>
        </w:rPr>
      </w:r>
    </w:p>
    <w:p>
      <w:pPr>
        <w:pStyle w:val="Normal"/>
        <w:spacing w:lineRule="auto" w:line="300"/>
        <w:rPr>
          <w:rFonts w:ascii="仿宋_GB2312" w:hAnsi="仿宋_GB2312"/>
          <w:color w:val="444444"/>
          <w:sz w:val="24"/>
          <w:szCs w:val="21"/>
        </w:rPr>
      </w:pPr>
      <w:r>
        <w:rPr>
          <w:rFonts w:ascii="仿宋_GB2312" w:hAnsi="仿宋_GB2312"/>
          <w:color w:val="444444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体育器材室防火防盗防潮制度</w:t>
      </w:r>
    </w:p>
    <w:p>
      <w:pPr>
        <w:pStyle w:val="Normal"/>
        <w:spacing w:lineRule="auto" w:line="3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牢固树立“安全高于一切，责任重于泰山”的安全防范意识，落实专人负责制。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、严格遵守器材室管理制度，非器材室管理人员未经允许不得进入器材室。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三、严格遵守“四严禁”。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.</w:t>
      </w:r>
      <w:r>
        <w:rPr>
          <w:rFonts w:ascii="仿宋_GB2312" w:hAnsi="仿宋_GB2312"/>
          <w:sz w:val="30"/>
        </w:rPr>
        <w:t>严禁使用明火；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.</w:t>
      </w:r>
      <w:r>
        <w:rPr>
          <w:rFonts w:ascii="仿宋_GB2312" w:hAnsi="仿宋_GB2312"/>
          <w:sz w:val="30"/>
        </w:rPr>
        <w:t>严禁吸烟；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.</w:t>
      </w:r>
      <w:r>
        <w:rPr>
          <w:rFonts w:ascii="仿宋_GB2312" w:hAnsi="仿宋_GB2312"/>
          <w:sz w:val="30"/>
        </w:rPr>
        <w:t>严禁存放液化气罐及易燃易爆、强腐蚀物品；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.</w:t>
      </w:r>
      <w:r>
        <w:rPr>
          <w:rFonts w:ascii="仿宋_GB2312" w:hAnsi="仿宋_GB2312"/>
          <w:sz w:val="30"/>
        </w:rPr>
        <w:t>严禁私接电源和用电器取暖；</w:t>
      </w:r>
    </w:p>
    <w:p>
      <w:pPr>
        <w:pStyle w:val="Normal"/>
        <w:spacing w:lineRule="auto" w:line="30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四、器材室必须配备消防器材设备，灭火器必须放在明处，使用可随时拿到。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/>
          <w:sz w:val="30"/>
        </w:rPr>
        <w:t>五、消防灭火器材每半年检查一次，如发现失效要及时报告保卫处更换。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/>
          <w:sz w:val="30"/>
        </w:rPr>
        <w:t>六、器材室管理人员每天下班前要仔细检器材室的电器设备，关闭电器及电源开关，关门闭窗落锁，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/>
          <w:sz w:val="30"/>
        </w:rPr>
        <w:t>七、节假前，要对器材室认真检查，离开时将器材室闭封。</w:t>
      </w:r>
    </w:p>
    <w:p>
      <w:pPr>
        <w:pStyle w:val="Normal"/>
        <w:spacing w:lineRule="auto" w:line="3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好防潮、防霉工作，延长器材的使用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微软用户</dc:creator>
  <dc:description/>
  <cp:keywords/>
  <dc:language>en-US</dc:language>
  <cp:lastModifiedBy>微软用户</cp:lastModifiedBy>
  <dcterms:modified xsi:type="dcterms:W3CDTF">2009-03-31T01:11:00Z</dcterms:modified>
  <cp:revision>7</cp:revision>
  <dc:subject/>
  <dc:title/>
</cp:coreProperties>
</file>