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戴溪小学校车接送管理制度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切实加强乘车学生的管理工作，进一步明确校车车主与学校的职责，确保学生乘车安全，保障学生接送工作有序、平稳地进行，特制订本制度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、学校成立以校长为第一责任人的学生专用车安全管理领导小组，学校校长任组长，分管校长任副组长，由一名教师具体负责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、</w:t>
      </w:r>
      <w:r>
        <w:rPr>
          <w:rFonts w:cs="宋体;SimSun"/>
          <w:kern w:val="0"/>
          <w:sz w:val="28"/>
        </w:rPr>
        <w:t>学校与校车车主签定安全责任书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、学校负责把乘车站点和接送时间通知给乘车学生和学生家长，并安排好足够的人员维持乘车学生的上下车秩序，监督好乘车学生的点名与交接工作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、学校行政要关心接送工作，了解乘务员、站点、学生纪律及值日老师的情况；协调乘车学生家长的有关事宜，并将乘车学生家长的意见及时反馈给车队，同时车队的意见也通过专管教师反馈给学校领导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、学校定期召开乘车工作会议，共同探讨学生乘车管理问题，遏制各类安全事故发生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、班主任要配合学校做好学生乘车的编排工作，有针对性地对本班乘车学生进行安全教育。让学生弄清乘车班次，准时乘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    </w:t>
      </w:r>
      <w:r>
        <w:rPr>
          <w:rFonts w:cs="宋体;SimSun"/>
          <w:kern w:val="0"/>
          <w:sz w:val="28"/>
        </w:rPr>
        <w:t>第七条、车主在行车过程中负责学生的安全，特别在雨雪天、雾天，路况差的情况下，驾驶员要加倍小心，严格遵守交通法规。若发生事故，全部责任由车主负责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、学校加强与乘车学生家长联系，使家长明确监护人职责，配合学校做好乘车学生接送工作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56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戴溪小学</w:t>
      </w:r>
    </w:p>
    <w:p>
      <w:pPr>
        <w:pStyle w:val="Normal"/>
        <w:widowControl/>
        <w:shd w:fill="FFFFFF" w:val="clear"/>
        <w:spacing w:lineRule="exact" w:line="4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16:00Z</dcterms:created>
  <dc:creator>微软用户</dc:creator>
  <dc:description/>
  <cp:keywords/>
  <dc:language>en-US</dc:language>
  <cp:lastModifiedBy>微软用户</cp:lastModifiedBy>
  <dcterms:modified xsi:type="dcterms:W3CDTF">2009-05-17T02:31:00Z</dcterms:modified>
  <cp:revision>2</cp:revision>
  <dc:subject/>
  <dc:title/>
</cp:coreProperties>
</file>