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戴溪小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用室卫生包干一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40"/>
        <w:gridCol w:w="5906"/>
      </w:tblGrid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干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清卫要求</w:t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徐  玲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面无纸屑、杂物、痰迹、口香糖等外力导致的明显污迹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墙壁、窗台、画框、标语牌、开关、储物柜等表面和上沿无浮尘、积灰；天花板无悬灰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板边框无浮尘、下沿无大量积尘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桌椅排列整齐，桌肚清洁且物品摆放有序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台及储物柜上物品摆放整齐，不堆放与教学无关物品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卫工具摆放有序，纸篓表面无严重污迹，及时清倒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学前务必关好门窗、切断电源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不定时不定期巡检，及时反馈各责任人作出整改。</w:t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舞蹈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黄明洁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珍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珍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器材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徐  剑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邵建峰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许丹艳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  乾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制作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  乾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演播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  乾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播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  乾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34:00Z</dcterms:created>
  <dc:creator>龙帝国精品论坛</dc:creator>
  <dc:description/>
  <cp:keywords/>
  <dc:language>en-US</dc:language>
  <cp:lastModifiedBy>龙帝国精品论坛</cp:lastModifiedBy>
  <dcterms:modified xsi:type="dcterms:W3CDTF">2010-08-30T02:37:00Z</dcterms:modified>
  <cp:revision>20</cp:revision>
  <dc:subject/>
  <dc:title>戴溪小学2010—2011学年第一学期</dc:title>
</cp:coreProperties>
</file>