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学法、知法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法制教育（彭校长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同学们，你们是祖国的希望和未来。正值花季，你们虽然掌握了一定的生活常识，有了一定的独立意识，普遍希望得到社会的支持，理解，尊重赞扬。以体现自己在社会中的价值。但年龄特点决定了同学们的幼稚，不成熟。可能做出一些不该做的事情，甚至法律意识的淡薄，而导致一些违法犯罪现象的发生。有些现象我们学校也曾发生过，比如：有的同学在我们学校上学的时候，不遵守纪律，不听老师的教育，爱小偷不摸，小到别人的一根笔，一块橡皮，大到偷钱，偷饭盒，偷老师的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cs="宋体;SimSun"/>
          <w:color w:val="000000"/>
          <w:kern w:val="0"/>
          <w:sz w:val="24"/>
        </w:rPr>
        <w:t>等等。还有的同学爱打架，总之在他们的小小的年纪，就已经有了许多劣迹。当他们走出我们的校园，或早或晚，几乎都走上了犯罪的道路，受到法律的制裁。他们最后走上这一步，并不是一步走成的，其实他们就是在你们这个阶段，你们这个年龄开始一步一步不听教育，渐渐变坏的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随着社会的发展，人们生活水平提高了。但一些不健康的东西也在渐渐地影响了我们学生，使我们的孩子要变化太容易了，比如网吧，对你们的成长就极为不利，你们也知道有多少人因此而荒废学业，甚至犯罪啊。因此，我们完全有必要一起来学习有关的法律知识，来尽量减少直至完全避免犯罪现象的发生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借此机会，我特别向大家提出几点希望和要求：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认真学习，贯彻和执行《中小学生日常行为规范》和《小学生守则》。它是规范学生行为，提高学生素质的最好教材，如果能完全按照《守则》和《规范》来做，就一守是位好的学生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认真学习《未成年人保护法》和《预防未成年人犯罪法》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各班举办一次以“法律在我身边”为主题的中队会或班会。通过主题班队会，唤起每位同学的法律意识，使同学们认识到法律无处不在，法律无时不在。遵法、守法应是我们日常生活中的重要组成部分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之，作为学生学法的主要目的就在于：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法、懂法、守法、不违法、不犯法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知法、用法。用法律武器保护自己不要受侵害。同学们，法律是神圣不可侵犯的，祝愿我们的广大教师和学生一同举起生命的盾牌。学法、知法、懂法、守法、用法，做一个守法的小公民，依靠法律这把双刃剑，平安、健康、茁壮成长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4:00Z</dcterms:created>
  <dc:creator>龙帝国精品论坛</dc:creator>
  <dc:description/>
  <cp:keywords/>
  <dc:language>en-US</dc:language>
  <cp:lastModifiedBy>龙帝国精品论坛</cp:lastModifiedBy>
  <cp:lastPrinted>2010-11-10T10:16:00Z</cp:lastPrinted>
  <dcterms:modified xsi:type="dcterms:W3CDTF">2010-11-10T08:03:00Z</dcterms:modified>
  <cp:revision>3</cp:revision>
  <dc:subject/>
  <dc:title/>
</cp:coreProperties>
</file>