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戴溪小学保洁工清卫工作要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577"/>
      </w:tblGrid>
      <w:tr>
        <w:trPr>
          <w:trHeight w:val="43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干区域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清卫保洁要求</w:t>
            </w:r>
          </w:p>
        </w:tc>
      </w:tr>
      <w:tr>
        <w:trPr>
          <w:trHeight w:val="13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：一楼大厅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走廊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连廊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至四楼东西头楼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走廊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至少打扫一次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面：无垃圾杂物、清洁干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墙面、门窗、扶手、天花板：无明显污迹与悬灰。</w:t>
            </w:r>
          </w:p>
        </w:tc>
      </w:tr>
      <w:tr>
        <w:trPr>
          <w:trHeight w:val="179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二楼会议室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两天必须打扫一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面：无垃圾杂物、清洁干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墙面、门窗、天花板：无明显污迹与悬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桌椅：表面无浮尘、污迹，排列整齐，椅子要推进桌底。</w:t>
            </w:r>
          </w:p>
        </w:tc>
      </w:tr>
      <w:tr>
        <w:trPr>
          <w:trHeight w:val="316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一楼二楼厕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一楼厕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至少打扫一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面：要求无纸屑、污迹、痰迹和积水，保持地面清洁干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便槽与登便器：要求无杂物、无积压堵塞，保持清洁通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墙壁、隔离板：要求板面内外与墙面干净无污迹、无乱写乱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池：要求清洁无污迹、不堵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篓：放置垃圾袋并及时清倒干净，纸篓表面无明显污迹。</w:t>
            </w:r>
          </w:p>
        </w:tc>
      </w:tr>
      <w:tr>
        <w:trPr>
          <w:trHeight w:val="22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内所有垃圾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日清日倒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园内垃圾桶：放置大号垃圾袋，及时清倒，不得堵塞、外溢，倒后必须盖好桶盖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综合楼垃圾桶：上层不得有烟头等杂物，要及时清倒，不得堵塞、外溢。</w:t>
            </w:r>
          </w:p>
        </w:tc>
      </w:tr>
      <w:tr>
        <w:trPr>
          <w:trHeight w:val="13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操场、跑道、运动场、校园任何区域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每天不定时巡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发现任何杂物、垃圾、纸屑等要立即清除，全日保持校园清洁卫生。</w:t>
            </w:r>
          </w:p>
        </w:tc>
      </w:tr>
      <w:tr>
        <w:trPr>
          <w:trHeight w:val="10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、二、四年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多功能室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每周一大扫，要求地面清洁、窗台画框无浮尘、天花板无悬灰、课桌椅整齐有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2010.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27:00Z</dcterms:created>
  <dc:creator>*</dc:creator>
  <dc:description/>
  <cp:keywords/>
  <dc:language>en-US</dc:language>
  <cp:lastModifiedBy>龙帝国精品论坛</cp:lastModifiedBy>
  <dcterms:modified xsi:type="dcterms:W3CDTF">2010-12-26T23:45:00Z</dcterms:modified>
  <cp:revision>10</cp:revision>
  <dc:subject/>
  <dc:title>戴溪小学保洁工清卫工作抽检表</dc:title>
</cp:coreProperties>
</file>