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白板课件评比结果通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加强信息技术在课堂教学中的有效应用研究，提高教师教育技术的运用能力，学校教科室组织了基于交互式电子白板的课堂现场观摩、录像课例观摩、课件制作辅导、课件制作评比等一系列培训活动。本次竞赛共收到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个参赛作品，经参赛者现场展示和简要介绍，共评出一等奖作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，二等奖作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个。现通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903"/>
        <w:gridCol w:w="2168"/>
        <w:gridCol w:w="2168"/>
      </w:tblGrid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解决问题的策略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新红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Shapes</w:t>
            </w:r>
            <w:r>
              <w:rPr>
                <w:rFonts w:cs="宋体;SimSun"/>
                <w:kern w:val="0"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　瑛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解决问题的策略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　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欢乐谷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　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新年老人来了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雪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平移与旋转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宏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水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彩凤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At christmas</w:t>
            </w:r>
            <w:r>
              <w:rPr>
                <w:rFonts w:cs="宋体;SimSun"/>
                <w:kern w:val="0"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敏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平面图形的周长和面积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赛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詹天佑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　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大海睡了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飞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I lik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/>
                <w:kern w:val="0"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林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草原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丽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北大荒的秋天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春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水乡歌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震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At christmas</w:t>
            </w:r>
            <w:r>
              <w:rPr>
                <w:rFonts w:cs="宋体;SimSun"/>
                <w:kern w:val="0"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kern w:val="0"/>
                <w:sz w:val="24"/>
              </w:rPr>
              <w:t>I like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/>
                <w:kern w:val="0"/>
                <w:sz w:val="24"/>
              </w:rPr>
              <w:t>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菊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复式统计表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　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字的联想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武进区戴溪小学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  <w:r>
        <w:rPr>
          <w:kern w:val="0"/>
          <w:sz w:val="24"/>
        </w:rPr>
        <w:t>2010.1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0:00Z</dcterms:created>
  <dc:creator>USER</dc:creator>
  <dc:description/>
  <cp:keywords/>
  <dc:language>en-US</dc:language>
  <cp:lastModifiedBy>USER</cp:lastModifiedBy>
  <dcterms:modified xsi:type="dcterms:W3CDTF">2010-10-14T14:21:00Z</dcterms:modified>
  <cp:revision>2</cp:revision>
  <dc:subject/>
  <dc:title>白板课件评比结果通报</dc:title>
</cp:coreProperties>
</file>