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心若向阳 无畏伤悲</w:t>
      </w:r>
    </w:p>
    <w:p>
      <w:pPr>
        <w:pStyle w:val="Normal"/>
        <w:ind w:firstLine="562"/>
        <w:jc w:val="right"/>
        <w:rPr>
          <w:rFonts w:ascii="黑体" w:hAnsi="黑体" w:eastAsia="黑体" w:cs="黑体"/>
          <w:b/>
          <w:b/>
          <w:bCs/>
          <w:sz w:val="28"/>
          <w:szCs w:val="28"/>
          <w:lang w:val="en-US" w:eastAsia="zh-CN"/>
        </w:rPr>
      </w:pP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读《好看的皮囊千篇一律 有趣的灵魂万里挑一》有感</w:t>
      </w:r>
    </w:p>
    <w:p>
      <w:pPr>
        <w:pStyle w:val="Normal"/>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礼河实验学校 陆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刚开始看到书</w:t>
      </w:r>
      <w:r>
        <w:rPr>
          <w:rFonts w:ascii="宋体" w:hAnsi="宋体" w:cs="宋体"/>
          <w:sz w:val="24"/>
          <w:szCs w:val="24"/>
          <w:lang w:eastAsia="zh-CN"/>
        </w:rPr>
        <w:t>里面的一个章节时</w:t>
      </w:r>
      <w:r>
        <w:rPr>
          <w:rFonts w:ascii="宋体" w:hAnsi="宋体" w:cs="宋体"/>
          <w:sz w:val="24"/>
          <w:szCs w:val="24"/>
        </w:rPr>
        <w:t>，心里想着，哪有老师会不抱怨呢？要抱怨的事情太多了。一直以来，教师这一职业被认为是天底下最光辉的事业。可是随着时代的发展，独生子女越来越多，家长对教师的要求也是越来越高，这就无形之中给我们教师带来压力。抱怨，似乎也成为“释放”压力的一种方式。但是这本书里的第</w:t>
      </w:r>
      <w:r>
        <w:rPr>
          <w:rFonts w:ascii="宋体" w:hAnsi="宋体" w:cs="宋体"/>
          <w:sz w:val="24"/>
          <w:szCs w:val="24"/>
          <w:lang w:eastAsia="zh-CN"/>
        </w:rPr>
        <w:t>十</w:t>
      </w:r>
      <w:r>
        <w:rPr>
          <w:rFonts w:ascii="宋体" w:hAnsi="宋体" w:cs="宋体"/>
          <w:sz w:val="24"/>
          <w:szCs w:val="24"/>
        </w:rPr>
        <w:t>章有这么一句话：“抱怨是懦弱、无能的最好诠释，他像幽灵一样到处游荡、饶人不安。”所以我们教师要调节好自己的心态，对生活充满信心，对工作有较好的满意度，建立良好的人际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抱怨是懦弱、无能的最好诠释，他像幽灵一样到处游荡、饶人不安。”《</w:t>
      </w:r>
      <w:r>
        <w:rPr>
          <w:rFonts w:ascii="宋体" w:hAnsi="宋体" w:cs="宋体"/>
          <w:sz w:val="24"/>
          <w:szCs w:val="24"/>
          <w:lang w:val="en-US" w:eastAsia="zh-CN"/>
        </w:rPr>
        <w:t>好看的皮囊千篇一律，有趣的灵魂万里挑一</w:t>
      </w:r>
      <w:r>
        <w:rPr>
          <w:rFonts w:ascii="宋体" w:hAnsi="宋体" w:cs="宋体"/>
          <w:sz w:val="24"/>
          <w:szCs w:val="24"/>
        </w:rPr>
        <w:t>》中这样的一段话，引人遐思。以前，我也会抱怨，工作的艰辛、学生不听话、家长不理解、生活的压力……把不顺心的小事都会放在心上，挂在嘴边。其实，仔细想一想，抱怨有什么用处呢？抱怨，可能会博得一点同情和理解。但是，抱怨过后，发现所有的抱怨非但于事无补，还会把负能量传染周围的人，影响了别人的情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究竟是什么原因导致一味的抱怨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正所谓“己所不欲，勿施于人”。教育工作是复杂的，对于每一位教师来说，不可能一帆风顺，难免会遇到挫折和失败，这就需要具备成熟的理智感，正确的挫折观，积极的自我暗示，良好的情绪调控能力，以及合理地情绪排泄的方式。教师担负的职责决定了我们必须要承载必要的压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做不抱怨的教师，要拥有阳光心态。为了使受学生的人格健康发展，老师必须致力于塑造高尚的人格，而后去照亮别人，这就要求教师自己的心里要有阳光和火种，要保持积极乐观的心态，从容面对工作生活中的一切困难和挫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做不抱怨的教师，要心中有爱。教师工作是充满爱的事业。这种爱，包括自爱与爱人两个方面。所谓自爱，是指教师严格要求自己，努力做到自尊、自重、自立、自强，从而获得学生、家长和社会的尊重与认可，成为可敬可爱的人。教师每天面对的，是一群观察细致入微并善于模仿的孩子，老师的一言一行、一举一动，会深深地影响学生的言行和习惯。因此，教师必须注重自爱，只有以身作则，才能为人师表。除了自爱树立良好的师表形象之外，教师还必须爱人。对学生的热爱是教师在履行职责时对教育对象所产生的一种高尚的道德情感，这种情感是教育的基础。因为没有爱，也就没有真正的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做不抱怨的教师，就要对教师职业投入满腔热忱。只有热爱，才能全身心地为之付出，才会从容面对一切挑战，并在工作中收获更多的乐趣。只有对教师职业投入积极的情感，才能把教书育人当作一项事业而不是谋生的职业来经营，才能教出更多优秀的学生。如果没有对教师职业投入积极的感情，就不可能一如既往地坚持下去。作为教师，就必须以“为人师表”的标准严格要求自己，热爱教育、积极投身教育，挖掘教育的乐趣所在，长久坚持，便会享受到桃李满天下的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做不抱怨的教师，必须有担当。教师的责任概括而言就是“教书育人”。我们经常把学生比作祖国的花朵，而教师就是辛勤耕耘的园丁，用知识的雨露、用道德的阳光培育出鲜艳的花朵就是教师这类园丁所肩负的重任。教师明确自己的使命，化使命为动力，才能不断地消除奋斗道路上的苦与累等消极因素的影响，才能调整心态，不断进取，为祖国的教育事业贡献一份力量，从而实现自己的人生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我们教师经常也会抱怨：现在的孩子怎么那么不听话</w:t>
      </w:r>
      <w:r>
        <w:rPr>
          <w:rFonts w:eastAsia="宋体" w:cs="宋体" w:ascii="宋体" w:hAnsi="宋体"/>
          <w:sz w:val="24"/>
          <w:szCs w:val="24"/>
          <w:lang w:val="en-US" w:eastAsia="zh-CN"/>
        </w:rPr>
        <w:t>?</w:t>
      </w:r>
      <w:r>
        <w:rPr>
          <w:rFonts w:ascii="宋体" w:hAnsi="宋体" w:cs="宋体"/>
          <w:sz w:val="24"/>
          <w:szCs w:val="24"/>
          <w:lang w:val="en-US" w:eastAsia="zh-CN"/>
        </w:rPr>
        <w:t>怎么那么坐不住</w:t>
      </w:r>
      <w:r>
        <w:rPr>
          <w:rFonts w:eastAsia="宋体" w:cs="宋体" w:ascii="宋体" w:hAnsi="宋体"/>
          <w:sz w:val="24"/>
          <w:szCs w:val="24"/>
          <w:lang w:val="en-US" w:eastAsia="zh-CN"/>
        </w:rPr>
        <w:t>?</w:t>
      </w:r>
      <w:r>
        <w:rPr>
          <w:rFonts w:ascii="宋体" w:hAnsi="宋体" w:cs="宋体"/>
          <w:sz w:val="24"/>
          <w:szCs w:val="24"/>
          <w:lang w:val="en-US" w:eastAsia="zh-CN"/>
        </w:rPr>
        <w:t>怎么那么难教</w:t>
      </w:r>
      <w:r>
        <w:rPr>
          <w:rFonts w:eastAsia="宋体" w:cs="宋体" w:ascii="宋体" w:hAnsi="宋体"/>
          <w:sz w:val="24"/>
          <w:szCs w:val="24"/>
          <w:lang w:val="en-US" w:eastAsia="zh-CN"/>
        </w:rPr>
        <w:t>?</w:t>
      </w:r>
      <w:r>
        <w:rPr>
          <w:rFonts w:ascii="宋体" w:hAnsi="宋体" w:cs="宋体"/>
          <w:sz w:val="24"/>
          <w:szCs w:val="24"/>
          <w:lang w:val="en-US" w:eastAsia="zh-CN"/>
        </w:rPr>
        <w:t>怎么那么不爱学习</w:t>
      </w:r>
      <w:r>
        <w:rPr>
          <w:rFonts w:eastAsia="宋体" w:cs="宋体" w:ascii="宋体" w:hAnsi="宋体"/>
          <w:sz w:val="24"/>
          <w:szCs w:val="24"/>
          <w:lang w:val="en-US" w:eastAsia="zh-CN"/>
        </w:rPr>
        <w:t>?</w:t>
      </w:r>
      <w:r>
        <w:rPr>
          <w:rFonts w:ascii="宋体" w:hAnsi="宋体" w:cs="宋体"/>
          <w:sz w:val="24"/>
          <w:szCs w:val="24"/>
          <w:lang w:val="en-US" w:eastAsia="zh-CN"/>
        </w:rPr>
        <w:t>家长怎么也不管管等等。其实，冷静想想，可能是我们教师有些小题大做了，上课思想开小差，我们提醒一下就行了；和同学闹矛盾，告诉他们要友好相处，不能太冲动。其实转脸他们也就忘了所有的矛盾了；有的同学作业没做齐，可能确实是家里有事耽误了，也只是偶尔没有完成；有的同学考试没考好，因为他就只能考成那样，也就那水平，他已经尽力了。当面对学生的问题时，我们教师要试着相信自己的学生，试着控制自己的情绪，这样一来，不但问题能迎刃而解，师生双方都学会了好多道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个孩子成长阶段的需要不尽相同，懵懂无知的时候要知道灌输引导</w:t>
      </w:r>
      <w:r>
        <w:rPr>
          <w:rFonts w:eastAsia="宋体" w:cs="宋体" w:ascii="宋体" w:hAnsi="宋体"/>
          <w:sz w:val="24"/>
          <w:szCs w:val="24"/>
          <w:lang w:val="en-US" w:eastAsia="zh-CN"/>
        </w:rPr>
        <w:t>;</w:t>
      </w:r>
      <w:r>
        <w:rPr>
          <w:rFonts w:ascii="宋体" w:hAnsi="宋体" w:cs="宋体"/>
          <w:sz w:val="24"/>
          <w:szCs w:val="24"/>
          <w:lang w:val="en-US" w:eastAsia="zh-CN"/>
        </w:rPr>
        <w:t>渐渐长大些便要放手</w:t>
      </w:r>
      <w:r>
        <w:rPr>
          <w:rFonts w:eastAsia="宋体" w:cs="宋体" w:ascii="宋体" w:hAnsi="宋体"/>
          <w:sz w:val="24"/>
          <w:szCs w:val="24"/>
          <w:lang w:val="en-US" w:eastAsia="zh-CN"/>
        </w:rPr>
        <w:t>;</w:t>
      </w:r>
      <w:r>
        <w:rPr>
          <w:rFonts w:ascii="宋体" w:hAnsi="宋体" w:cs="宋体"/>
          <w:sz w:val="24"/>
          <w:szCs w:val="24"/>
          <w:lang w:val="en-US" w:eastAsia="zh-CN"/>
        </w:rPr>
        <w:t>等他完全独立了还有鞭策鼓励。爱不是只用单一的方式一路贯彻到底，爱是讲层次的。只要善于引导，灵活多样的使用教育方法，对症下药，天才可能就出现我们的手中。我们应该更用心的去教学生，去感受学生。去感受生活带给我们的另一份财富。如果用心，是可以教给学生很多东西的，不仅仅是学科知识！学生成不了博士不要紧，使他们成为一个有用的人，对社会有贡献的人意义更大一些！我们给学生希望，他们就成为我们的希望了。你是笑着面对自己的希望呢，还是苦着面对自己的希望呢？笑着面对希望，希望会越来越多，你会找到越来越多的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生活就是一面镜子，你笑，它也笑；你哭，它也哭。既然我们不能苛求自己做到完美，那么也应当对他人少一些抱怨，多一些包容、理解和尊重。 “不以物喜，不以己悲”，努力做个不抱怨的老师，时刻保持快乐的心情，不悲不喜，不卑不亢，安之若素，拿得起，放得下，生活就会简单而充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16:00Z</dcterms:created>
  <dc:creator>陆杨</dc:creator>
  <dc:description/>
  <dc:language>en-US</dc:language>
  <cp:lastModifiedBy>陆杨</cp:lastModifiedBy>
  <dcterms:modified xsi:type="dcterms:W3CDTF">2018-06-14T07: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