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戴溪小学校本教研活动安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  <w:szCs w:val="28"/>
        </w:rPr>
        <w:t>　　　　　　　　　　　　　　　　　　　　　　　　</w:t>
      </w:r>
      <w:r>
        <w:rPr>
          <w:sz w:val="24"/>
        </w:rPr>
        <w:t>2010.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本教研活动分学科进行，统筹各教研组上报的活动计划，安排如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明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小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宏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新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雪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建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赛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耿佳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彩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上课教师根据安排表早作准备，各教研组长要认真落实本组的教研活动，注重过程性研讨；活动前后及时将通知、教案、评议、简讯全部发在学校网站“教学科研”栏目，也请全体教师密切关注学校网站该栏目的活动通知，能积极参与各学科组的教研活动，提高研讨活动参与的量与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戴溪小学教科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17:00Z</dcterms:created>
  <dc:creator>龙帝国精品论坛</dc:creator>
  <dc:description/>
  <cp:keywords/>
  <dc:language>en-US</dc:language>
  <cp:lastModifiedBy>龙帝国精品论坛</cp:lastModifiedBy>
  <dcterms:modified xsi:type="dcterms:W3CDTF">2010-09-08T23:20:00Z</dcterms:modified>
  <cp:revision>8</cp:revision>
  <dc:subject/>
  <dc:title>戴溪小学校本教研活动安排</dc:title>
</cp:coreProperties>
</file>