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小学保洁工作巡查登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1"/>
        <w:gridCol w:w="2880"/>
        <w:gridCol w:w="6300"/>
      </w:tblGrid>
      <w:tr>
        <w:trPr>
          <w:trHeight w:val="65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区域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职责及要求说明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一次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头每天一次，东头至少每两天一次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手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三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楼走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三楼走廊每天一次，四楼走廊每两到三天一次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每两天一次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肚是否清洁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桌椅是否整齐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两到三天一次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垃圾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是否清洁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口地面是否清洁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严重异味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巡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卫工具是否到处乱放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不定时巡视自检</w:t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不定时巡视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遗漏工作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区域保洁情况，每天由专人分上、下午不定时巡查两次，情况良好则在对应的格子里打“√”，未完成则在对应的格子里作出简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小学保洁工作巡查登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1"/>
        <w:gridCol w:w="288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720"/>
      </w:tblGrid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区域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人</w:t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上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上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上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上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上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下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手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三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楼走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肚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桌椅是否整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池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门是否洁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池有无堆积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异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垃圾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及时清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摆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口地面是否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严重异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巡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卫工具是否到处乱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不定时巡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遗漏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区域保洁情况，每天由专人分上、下午不定时巡查两次，情况良好则在对应的格子里打“√”，未完成则在对应的格子里作出简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1:00Z</dcterms:created>
  <dc:creator>龙帝国精品论坛</dc:creator>
  <dc:description/>
  <cp:keywords/>
  <dc:language>en-US</dc:language>
  <cp:lastModifiedBy>龙帝国精品论坛</cp:lastModifiedBy>
  <cp:lastPrinted>2010-05-25T11:09:00Z</cp:lastPrinted>
  <dcterms:modified xsi:type="dcterms:W3CDTF">2010-06-02T00:38:00Z</dcterms:modified>
  <cp:revision>139</cp:revision>
  <dc:subject/>
  <dc:title>戴溪小学保洁员工作职责及情况检查</dc:title>
</cp:coreProperties>
</file>