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组织青年教师交互式电子白板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运用技术第二阶段培训的通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落实交互式电子白板运用技术培训计划，经研究，本周至下周将继续组织基于白板环境的课件制作培训。具体安排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1260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摩示范课《通分》、</w:t>
            </w:r>
            <w:r>
              <w:rPr>
                <w:kern w:val="0"/>
                <w:sz w:val="24"/>
              </w:rPr>
              <w:t>TRACEBOOK</w:t>
            </w:r>
            <w:r>
              <w:rPr>
                <w:rFonts w:cs="宋体;SimSun"/>
                <w:kern w:val="0"/>
                <w:sz w:val="24"/>
              </w:rPr>
              <w:t>课件制作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（本周二）中午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化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建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体参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白板课件经验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（本周四）中午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化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彩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体参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互式电子白板课件制作实践（竞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下周二至下周四中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彩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体参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希培训老师准时出席，认真参加每次培训活动。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　　　　　　　　　　　　　　　　</w: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戴溪小学教科室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　　　　　　　　　　　　　　　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3:00Z</dcterms:created>
  <dc:creator>USER</dc:creator>
  <dc:description/>
  <cp:keywords/>
  <dc:language>en-US</dc:language>
  <cp:lastModifiedBy>USER</cp:lastModifiedBy>
  <dcterms:modified xsi:type="dcterms:W3CDTF">2010-10-14T14:24:00Z</dcterms:modified>
  <cp:revision>1</cp:revision>
  <dc:subject/>
  <dc:title>关于组织青年教师交互式电子白板</dc:title>
</cp:coreProperties>
</file>