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戴溪小学食品卫生安全管理网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349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349240"/>
                          <a:chOff x="0" y="0"/>
                          <a:chExt cx="9144000" cy="534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：黄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长：彭新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108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8108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导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108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先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98108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保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25952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学生进行教育，培养学生养成良好的卫生习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259520"/>
                            <a:ext cx="1714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食堂从业人员进行食品卫生知识培训；对学校食堂卫生工作进行监督考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25952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做好学生的健康教育工作，开展各项有益的健康教育活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25952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学生进行健康教育；对学校食品卫生工作进行监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70800"/>
                            <a:ext cx="6058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、任课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7544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75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575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575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65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65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665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21.2pt" coordorigin="0,0" coordsize="14400,8424">
                <v:rect id="shape_0" stroked="f" o:allowincell="f" style="position:absolute;left:0;top:0;width:14399;height:8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0;width:26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：黄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0;width:26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长：彭新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120;width:26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20;width:26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导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120;width:26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先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3120;width:26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保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708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学生进行教育，培养学生养成良好的卫生习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708;width:26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食堂从业人员进行食品卫生知识培训；对学校食堂卫生工作进行监督考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708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做好学生的健康教育工作，开展各项有益的健康教育活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6708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学生进行健康教育；对学校食品卫生工作进行监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836;width:95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、任课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936" to="666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8" to="1187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8" to="162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08" to="503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808" to="863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2808" to="118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496" to="666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056" to="162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056" to="504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4056" to="846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056" to="1188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772" to="504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5772" to="846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5772" to="1188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9:00Z</dcterms:created>
  <dc:creator>龙帝国精品论坛</dc:creator>
  <dc:description/>
  <cp:keywords/>
  <dc:language>en-US</dc:language>
  <cp:lastModifiedBy>微软用户</cp:lastModifiedBy>
  <dcterms:modified xsi:type="dcterms:W3CDTF">2009-09-22T07:53:00Z</dcterms:modified>
  <cp:revision>4</cp:revision>
  <dc:subject/>
  <dc:title>武进区戴溪小学食品卫生安全管理网络</dc:title>
</cp:coreProperties>
</file>