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六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、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班菊花节系列活动资料</w:t>
      </w:r>
    </w:p>
    <w:p>
      <w:pPr>
        <w:pStyle w:val="Normal"/>
        <w:jc w:val="center"/>
        <w:rPr/>
      </w:pPr>
      <w:r>
        <w:rPr>
          <w:b/>
          <w:color w:val="FF00FF"/>
          <w:sz w:val="44"/>
          <w:szCs w:val="44"/>
        </w:rPr>
        <w:t>赏</w:t>
      </w:r>
      <w:r>
        <w:rPr>
          <w:rFonts w:eastAsia="Times New Roman"/>
          <w:b/>
          <w:color w:val="FF00FF"/>
          <w:sz w:val="44"/>
          <w:szCs w:val="44"/>
        </w:rPr>
        <w:t xml:space="preserve">    </w:t>
      </w:r>
      <w:r>
        <w:rPr>
          <w:b/>
          <w:color w:val="FF00FF"/>
          <w:sz w:val="44"/>
          <w:szCs w:val="44"/>
        </w:rPr>
        <w:t>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FF"/>
          <w:sz w:val="44"/>
          <w:szCs w:val="44"/>
        </w:rPr>
        <w:t>觅</w:t>
      </w:r>
      <w:r>
        <w:rPr>
          <w:rFonts w:eastAsia="Times New Roman"/>
          <w:b/>
          <w:color w:val="FF00FF"/>
          <w:sz w:val="44"/>
          <w:szCs w:val="44"/>
        </w:rPr>
        <w:t xml:space="preserve">   </w:t>
      </w:r>
      <w:r>
        <w:rPr>
          <w:b/>
          <w:color w:val="FF00FF"/>
          <w:sz w:val="44"/>
          <w:szCs w:val="44"/>
        </w:rPr>
        <w:t>菊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8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  <w:drawing>
          <wp:inline distT="0" distB="0" distL="0" distR="0">
            <wp:extent cx="192405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  <w:drawing>
          <wp:inline distT="0" distB="0" distL="0" distR="0">
            <wp:extent cx="194246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  <w:drawing>
          <wp:inline distT="0" distB="0" distL="0" distR="0">
            <wp:extent cx="1627505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  <w:drawing>
          <wp:inline distT="0" distB="0" distL="0" distR="0">
            <wp:extent cx="169164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  <w:drawing>
          <wp:inline distT="0" distB="0" distL="0" distR="0">
            <wp:extent cx="169164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8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FF"/>
          <w:kern w:val="0"/>
          <w:sz w:val="44"/>
          <w:szCs w:val="44"/>
        </w:rPr>
        <w:t>画   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drawing>
          <wp:inline distT="0" distB="0" distL="0" distR="0">
            <wp:extent cx="2438400" cy="162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drawing>
          <wp:inline distT="0" distB="0" distL="0" distR="0">
            <wp:extent cx="2438400" cy="1621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drawing>
          <wp:inline distT="0" distB="0" distL="0" distR="0">
            <wp:extent cx="2438400" cy="160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drawing>
          <wp:inline distT="0" distB="0" distL="0" distR="0">
            <wp:extent cx="2477135" cy="158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drawing>
          <wp:inline distT="0" distB="0" distL="0" distR="0">
            <wp:extent cx="2503805" cy="1732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  <w:drawing>
          <wp:inline distT="0" distB="0" distL="0" distR="0">
            <wp:extent cx="2552700" cy="1724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FF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吟</w:t>
      </w:r>
      <w:r>
        <w:rPr>
          <w:rFonts w:eastAsia="Times New Roman"/>
          <w:b/>
          <w:color w:val="FF00FF"/>
          <w:sz w:val="44"/>
          <w:szCs w:val="44"/>
        </w:rPr>
        <w:t xml:space="preserve">    </w:t>
      </w:r>
      <w:r>
        <w:rPr>
          <w:b/>
          <w:color w:val="FF00FF"/>
          <w:sz w:val="44"/>
          <w:szCs w:val="44"/>
        </w:rPr>
        <w:t>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菊花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6310" cy="2389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800000"/>
          <w:kern w:val="0"/>
          <w:sz w:val="44"/>
          <w:szCs w:val="44"/>
        </w:rPr>
      </w:pPr>
      <w:r>
        <w:rPr/>
        <w:drawing>
          <wp:inline distT="0" distB="0" distL="0" distR="0">
            <wp:extent cx="3457575" cy="1885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800000"/>
          <w:kern w:val="0"/>
          <w:sz w:val="32"/>
          <w:szCs w:val="32"/>
        </w:rPr>
        <w:t>菊花联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ascii="宋体;SimSun" w:hAnsi="宋体;SimSun" w:cs="宋体;SimSun"/>
          <w:b/>
          <w:color w:val="800000"/>
          <w:kern w:val="0"/>
          <w:sz w:val="24"/>
        </w:rPr>
        <w:t>菊色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韵佳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许杰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800000"/>
          <w:kern w:val="0"/>
          <w:sz w:val="24"/>
        </w:rPr>
      </w:pPr>
      <w:r>
        <w:rPr>
          <w:rFonts w:ascii="宋体;SimSun" w:hAnsi="宋体;SimSun" w:cs="宋体;SimSun"/>
          <w:sz w:val="24"/>
        </w:rPr>
        <w:t>蕊香﹝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曾榆峰﹞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叶香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沈晓烨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溶金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叶浓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秋酣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静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蕊香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眉开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秋华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杨金晨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蕊香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瓣帘（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飞英乱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舞童来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许杰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玉童欢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抱梦眠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落雪飘（六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邵琳娴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落尘静</w:t>
      </w:r>
      <w:r>
        <w:rPr>
          <w:rFonts w:ascii="宋体;SimSun" w:hAnsi="宋体;SimSun" w:cs="宋体;SimSun"/>
          <w:color w:val="000000"/>
          <w:kern w:val="0"/>
          <w:sz w:val="24"/>
        </w:rPr>
        <w:t>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沈晓烨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800000"/>
          <w:kern w:val="0"/>
          <w:sz w:val="24"/>
        </w:rPr>
      </w:pPr>
      <w:r>
        <w:rPr>
          <w:rFonts w:ascii="宋体;SimSun" w:hAnsi="宋体;SimSun" w:cs="宋体;SimSun"/>
          <w:sz w:val="24"/>
        </w:rPr>
        <w:t>飘菊扬﹝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曾榆峰﹞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玉菊开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入画来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静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斜茎摇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蕊香飘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碎玉凝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杨金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蕊香（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校园菊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田诗香（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刘孟超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800000"/>
          <w:kern w:val="0"/>
          <w:sz w:val="24"/>
        </w:rPr>
      </w:pPr>
      <w:r>
        <w:rPr>
          <w:rFonts w:ascii="宋体;SimSun" w:hAnsi="宋体;SimSun" w:cs="宋体;SimSun"/>
          <w:sz w:val="24"/>
        </w:rPr>
        <w:t>门前蝶迫（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曾榆峰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洲果香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生心开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沈晓烨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苑墨香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屋后蚁爬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静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枝梢鸟鸣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室书香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许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墨池月移（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马杭花香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杨金晨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村庄花色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缤纷千菊影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8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五彩百蝶飞（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曾榆峰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胭脂一花容</w:t>
      </w:r>
      <w:r>
        <w:rPr>
          <w:rFonts w:ascii="宋体;SimSun" w:hAnsi="宋体;SimSun" w:cs="宋体;SimSun"/>
          <w:color w:val="000000"/>
          <w:kern w:val="0"/>
          <w:sz w:val="24"/>
        </w:rPr>
        <w:t>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沈晓烨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绿紫两花合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娇艳群芳开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静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风流一秋留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芬芳万花香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妖娆百花开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许杰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摇拽万竹斜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杨金晨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彩百蝶飞（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淡雅一枝秋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重阳过后凝香（下联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寒风临近爆美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中秋迎来开放（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曾榆峰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夜雨之中挺立</w:t>
      </w:r>
      <w:r>
        <w:rPr>
          <w:rFonts w:ascii="宋体;SimSun" w:hAnsi="宋体;SimSun" w:cs="宋体;SimSun"/>
          <w:color w:val="000000"/>
          <w:kern w:val="0"/>
          <w:sz w:val="24"/>
        </w:rPr>
        <w:t>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沈晓烨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秋之时看月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冷雾之中歌唱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静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淡夏正值孕蕾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酷暑之中嫁接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许杰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大年之前抱枝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金秋时节赛美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杨金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傲霜之中显贞（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秋白无争花热闹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寿客有伴梅相随（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曾榆峰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娇蕊有傲叶默然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寿客有意竞风流</w:t>
      </w:r>
      <w:r>
        <w:rPr>
          <w:rFonts w:ascii="宋体;SimSun" w:hAnsi="宋体;SimSun" w:cs="宋体;SimSun"/>
          <w:color w:val="000000"/>
          <w:kern w:val="0"/>
          <w:sz w:val="24"/>
        </w:rPr>
        <w:t>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沈晓烨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寿客有伴雪相随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帝女有伴蝶互和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静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玉蝶有诗舞蹁谴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大雁有意天无言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许杰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帝女有情伴师生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翠叶有情意衬托（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梅兰不及菊缤纷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杨金晨）</w:t>
      </w:r>
    </w:p>
    <w:p>
      <w:pPr>
        <w:pStyle w:val="Normal"/>
        <w:widowControl/>
        <w:tabs>
          <w:tab w:val="clear" w:pos="420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  <w:t>7.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品从高洁欺霜雪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香自淡雅斗风霜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姿显冷艳胜西施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姿显优雅赛貂禅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静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>
          <w:rFonts w:ascii="宋体;SimSun" w:hAnsi="宋体;SimSun" w:cs="宋体;SimSun"/>
          <w:color w:val="800000"/>
          <w:kern w:val="0"/>
          <w:sz w:val="24"/>
        </w:rPr>
      </w:pPr>
      <w:r>
        <w:rPr>
          <w:rFonts w:ascii="宋体;SimSun" w:hAnsi="宋体;SimSun" w:cs="宋体;SimSun"/>
          <w:sz w:val="24"/>
        </w:rPr>
        <w:t>容貌不凡赛西施（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曾榆峰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性格孤傲笑世尘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面对寒风斗寒秋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许杰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容纵灿烂候师生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容比西子艳玉娇（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貌赛贵妃落雁天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杨金晨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  <w:t>8.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一身洁白情骄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千年花红静闻香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满院暗香溢出墙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独处恶境展芳华﹝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曾榆峰﹞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终生奉献入药材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浑然天成美如画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枝独秀俏金秋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许杰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两袖清风傲霜雪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色绚丽颜美霞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杨金晨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满眼泛金葩似琼（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两袖清风赛乾坤（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  <w:t>9.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冷峻无须蜂蝶逐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热情似火秋冬暖﹝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曾榆峰﹞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凌寒不与花叶舞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品高自有清香袭</w:t>
      </w:r>
      <w:r>
        <w:rPr>
          <w:rFonts w:ascii="宋体;SimSun" w:hAnsi="宋体;SimSun" w:cs="宋体;SimSun"/>
          <w:color w:val="000000"/>
          <w:kern w:val="0"/>
          <w:sz w:val="24"/>
        </w:rPr>
        <w:t>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沈晓烨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热情似火人人夸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情有意师生赞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许杰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温馨好似团圆节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静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清洁不必风雨洗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高洁有伴梅相随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有情诗画来（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  <w:t>10.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经霜使得人间本色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劣境方显品质高洁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谭  蔚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傲雪才知苦乐真情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娜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斗雪方显气质非凡﹝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曾榆峰﹞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斗雪方显君子高洁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汪  静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赏菊才知事物有情（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孟  颖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55" w:leader="none"/>
          <w:tab w:val="left" w:pos="2955" w:leader="none"/>
          <w:tab w:val="left" w:pos="3090" w:leader="none"/>
          <w:tab w:val="left" w:pos="319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傲雪才懂世事艰难（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邵宇阳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斗雪方显君子心怀（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800000"/>
          <w:kern w:val="0"/>
          <w:sz w:val="24"/>
        </w:rPr>
        <w:t>自创联</w:t>
      </w:r>
      <w:r>
        <w:rPr>
          <w:rFonts w:ascii="宋体;SimSun" w:hAnsi="宋体;SimSun" w:cs="宋体;SimSun"/>
          <w:color w:val="8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立枝头傲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显奇萼斗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曾榆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香吐蕊迎西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斗雪傲霜展本色（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潘昕媛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FF00FF"/>
          <w:kern w:val="0"/>
          <w:sz w:val="44"/>
          <w:szCs w:val="44"/>
        </w:rPr>
        <w:t>写   菊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菊花送香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  曾榆峰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金风送爽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绿叶换装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便又到了菊花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香的时节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菊花那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绿色的叶子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很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像铁扇公主手上的芭蕉扇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叶子边缘上还有一些 “小牙齿”，花朵非常显眼，花瓣密密层层，远看又像一团毛线。它们形状各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有的花瓣一条一条向内卷，像卷发；有的含苞欲放，像一个害羞的小姑娘。咦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还有一些小小的是什么，原来是花骨朵。我上前摸一摸花瓣，又滑又软，像绒布一样，闻一闻，淡淡清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让人心旷神怡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泼泼辣辣的菊花，这里一簇，那儿一丛，遍布整个校园，好一个五彩缤纷的世界。黄色的花淡雅，白色的花高洁，紫色的花热烈而深沉，秋风中正开得烂漫。微风吹过，朵朵菊花摆动着婀娜的身姿，翩翩起舞，仿佛向欣赏它的人点头示意。伴着清风，阵阵清香扑鼻而来，沁人心脾。“好香啊！”我不禁赞叹道。蝴蝶也闻香赶来，在花丛中翩然起舞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菊花不仅有观赏价值，更有保健价值。菊花加上冰糖、枸杞、红枣，一道香气诱人的菊花茶让你回味无穷，神清目爽。学习累了，菊花茶端在我的手里，渴了、困了喝上一口，如甘露沁入心脾，顿感精神倍增。喝菊花茶能消除眼睛疲劳，垫上菊花枕还可以安枕无忧哩！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论是菊花清秀的模样，还是菊花扑鼻的香味，都让人恋恋难舍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菊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花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  汪  静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寒冷的季节里，许多花儿都失去了往日的丰采。而菊花却在秋风中怒放，向人们一展它们的英姿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菊花原产于中国，至今已有</w:t>
      </w:r>
      <w:r>
        <w:rPr>
          <w:rFonts w:cs="Arial" w:ascii="宋体;SimSun" w:hAnsi="宋体;SimSun"/>
          <w:kern w:val="0"/>
          <w:sz w:val="24"/>
        </w:rPr>
        <w:t>3000</w:t>
      </w:r>
      <w:r>
        <w:rPr>
          <w:rFonts w:ascii="宋体;SimSun" w:hAnsi="宋体;SimSun" w:cs="Arial"/>
          <w:kern w:val="0"/>
          <w:sz w:val="24"/>
        </w:rPr>
        <w:t>年的历史了，光是品种就有</w:t>
      </w:r>
      <w:r>
        <w:rPr>
          <w:rFonts w:cs="Arial" w:ascii="宋体;SimSun" w:hAnsi="宋体;SimSun"/>
          <w:kern w:val="0"/>
          <w:sz w:val="24"/>
        </w:rPr>
        <w:t>1000</w:t>
      </w:r>
      <w:r>
        <w:rPr>
          <w:rFonts w:ascii="宋体;SimSun" w:hAnsi="宋体;SimSun" w:cs="Arial"/>
          <w:kern w:val="0"/>
          <w:sz w:val="24"/>
        </w:rPr>
        <w:t>多种呢。菊花还分为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类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型，荷花型、莲花型、松针型，可多着呢</w:t>
      </w:r>
      <w:r>
        <w:rPr>
          <w:rFonts w:cs="Arial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菊花的名字也很好听，有“鸳鸯菊”、“绿孔雀”、“柳丝晨霜”、“金光四射”、“高山流水”、“夜明珠”、“雪球梅花”、“银针”……光听名字就够让人赏心悦目了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最喜欢的还是“金绣球”了，“金绣球”的花朵仿佛是一个绣球，又似一个小脑袋，浑圆、饱满，真是“花如其名”啊！花瓣有许多，金灿灿的，一瓣贴着一瓣，一层一层往里包，密密层层的。墨绿的叶子像众星捧月般衬托着硕大的花朵，给花儿又增添了一分姿色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粉红莲花”更是菊花中的珍品，与众不同。它的花瓣并不是一丝一丝的，而是一片一片的，深红的花朵已经完全开放，一层一层，仿佛是真的莲花，中间黄色的花蕊显得小巧玲珑，让人怜爱。经过人们的精雕细琢，“粉红莲花”宛如是一件艺术品，栩栩如生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轻肌弱骨散幽葩，更将金蕊泛流霞。</w:t>
      </w:r>
      <w:r>
        <w:rPr>
          <w:rFonts w:ascii="宋体;SimSun" w:hAnsi="宋体;SimSun" w:cs="Arial"/>
          <w:kern w:val="0"/>
          <w:sz w:val="24"/>
        </w:rPr>
        <w:t>”婀娜多姿的菊花为秋天抹上了一层亮丽的色彩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菊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花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  汪  娜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你要问我最喜欢什么花，我会告诉你，我最喜欢菊花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菊花的品种</w:t>
      </w:r>
      <w:r>
        <w:rPr>
          <w:rFonts w:ascii="宋体;SimSun" w:hAnsi="宋体;SimSun" w:cs="宋体;SimSun"/>
          <w:kern w:val="0"/>
          <w:sz w:val="24"/>
        </w:rPr>
        <w:t>特别多</w:t>
      </w:r>
      <w:r>
        <w:rPr>
          <w:rFonts w:ascii="宋体;SimSun" w:hAnsi="宋体;SimSun" w:cs="宋体;SimSun"/>
          <w:kern w:val="0"/>
          <w:sz w:val="24"/>
        </w:rPr>
        <w:t>，有似古代的绣球的“金绣球”，如喷涌的泉水的“涌泉”，像古代兵士打仗时用的矛的“紫矛”等等，五彩缤纷，多种多样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各式各样的菊花中，我最喜欢“高山流水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“高山流水”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花枝</w:t>
      </w:r>
      <w:r>
        <w:rPr>
          <w:rFonts w:ascii="宋体;SimSun" w:hAnsi="宋体;SimSun" w:cs="宋体;SimSun"/>
          <w:kern w:val="0"/>
          <w:sz w:val="24"/>
        </w:rPr>
        <w:t>很</w:t>
      </w:r>
      <w:r>
        <w:rPr>
          <w:rFonts w:ascii="宋体;SimSun" w:hAnsi="宋体;SimSun" w:cs="宋体;SimSun"/>
          <w:kern w:val="0"/>
          <w:sz w:val="24"/>
        </w:rPr>
        <w:t>细，叶片较大，深绿色，乳白色的花瓣一丝一丝地垂到花盆的边缘，如涓涓溪流，花瓣的末端弯成一个个小圆圈，微微发黄，如一个个溅起的水花，花蕊的外围是黄色，越靠近中心的花蕊颜色逐渐呈青绿色，如同一个山崖，绿色的是山崖上的小草，黄色的是泥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构成了一幅美丽的风景。</w:t>
      </w:r>
      <w:r>
        <w:rPr>
          <w:rFonts w:ascii="宋体;SimSun" w:hAnsi="宋体;SimSun" w:cs="宋体;SimSun"/>
          <w:kern w:val="0"/>
          <w:sz w:val="24"/>
        </w:rPr>
        <w:t>如果你</w:t>
      </w:r>
      <w:r>
        <w:rPr>
          <w:rFonts w:ascii="宋体;SimSun" w:hAnsi="宋体;SimSun" w:cs="宋体;SimSun"/>
          <w:kern w:val="0"/>
          <w:sz w:val="24"/>
        </w:rPr>
        <w:t>侧耳细听，</w:t>
      </w:r>
      <w:r>
        <w:rPr>
          <w:rFonts w:ascii="宋体;SimSun" w:hAnsi="宋体;SimSun" w:cs="宋体;SimSun"/>
          <w:kern w:val="0"/>
          <w:sz w:val="24"/>
        </w:rPr>
        <w:t>似乎</w:t>
      </w:r>
      <w:r>
        <w:rPr>
          <w:rFonts w:ascii="宋体;SimSun" w:hAnsi="宋体;SimSun" w:cs="宋体;SimSun"/>
          <w:kern w:val="0"/>
          <w:sz w:val="24"/>
        </w:rPr>
        <w:t>还能听见流水声呢！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菊花不仅娇艳多姿，而且用途极广，嫩茎、根、叶等均可入药。白菊与野菊养肝明目，杭州菊是清凉剂，具有疏风散热，解毒治疮的特殊效果，将菊花晒干，装在枕芯里，能明目醒脑。菊花还可以制成精美食品</w:t>
      </w:r>
      <w:r>
        <w:rPr>
          <w:rFonts w:ascii="宋体;SimSun" w:hAnsi="宋体;SimSun" w:cs="宋体;SimSun"/>
          <w:kern w:val="0"/>
          <w:sz w:val="24"/>
        </w:rPr>
        <w:t>呢！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然而，这些美都是外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，我更喜欢菊花那在凛冽的寒风里毫不</w:t>
      </w:r>
      <w:r>
        <w:rPr>
          <w:rFonts w:ascii="宋体;SimSun" w:hAnsi="宋体;SimSun" w:cs="宋体;SimSun"/>
          <w:kern w:val="0"/>
          <w:sz w:val="24"/>
        </w:rPr>
        <w:t>畏惧</w:t>
      </w:r>
      <w:r>
        <w:rPr>
          <w:rFonts w:ascii="宋体;SimSun" w:hAnsi="宋体;SimSun" w:cs="宋体;SimSun"/>
          <w:kern w:val="0"/>
          <w:sz w:val="24"/>
        </w:rPr>
        <w:t>的精神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，大多数</w:t>
      </w:r>
      <w:r>
        <w:rPr>
          <w:rFonts w:ascii="宋体;SimSun" w:hAnsi="宋体;SimSun" w:cs="宋体;SimSun"/>
          <w:kern w:val="0"/>
          <w:sz w:val="24"/>
        </w:rPr>
        <w:t>花儿</w:t>
      </w:r>
      <w:r>
        <w:rPr>
          <w:rFonts w:ascii="宋体;SimSun" w:hAnsi="宋体;SimSun" w:cs="宋体;SimSun"/>
          <w:kern w:val="0"/>
          <w:sz w:val="24"/>
        </w:rPr>
        <w:t>都凋谢了，惟有菊花在寒风中毫不退缩，依旧向人们绽放着笑脸，哪怕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经凋零，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丧失了美丽，但它的枝杆依然挺立在风中，依然翠绿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不像荷花，花朵一旦凋谢，花枝也随之枯萎了。“宁可抱香枝头死，不曾吹落北风中。”“本性能耐寒，风霜其奈何？”这些名句都是赞美菊花那坚韧不屈的精神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菊花，我爱它具有顽强的生命力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爱  </w:t>
      </w:r>
      <w:r>
        <w:rPr>
          <w:rFonts w:ascii="宋体;SimSun" w:hAnsi="宋体;SimSun" w:cs="宋体;SimSun"/>
          <w:b/>
          <w:kern w:val="0"/>
          <w:sz w:val="32"/>
          <w:szCs w:val="32"/>
        </w:rPr>
        <w:t>菊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  王许杰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金秋时节</w:t>
      </w:r>
      <w:r>
        <w:rPr>
          <w:rFonts w:ascii="宋体;SimSun" w:hAnsi="宋体;SimSun" w:cs="宋体;SimSun"/>
          <w:kern w:val="0"/>
          <w:sz w:val="24"/>
        </w:rPr>
        <w:t>，一朵朵菊花</w:t>
      </w:r>
      <w:r>
        <w:rPr>
          <w:rFonts w:ascii="宋体;SimSun" w:hAnsi="宋体;SimSun" w:cs="宋体;SimSun"/>
          <w:kern w:val="0"/>
          <w:sz w:val="24"/>
        </w:rPr>
        <w:t>迎寒</w:t>
      </w:r>
      <w:r>
        <w:rPr>
          <w:rFonts w:ascii="宋体;SimSun" w:hAnsi="宋体;SimSun" w:cs="宋体;SimSun"/>
          <w:kern w:val="0"/>
          <w:sz w:val="24"/>
        </w:rPr>
        <w:t>怒放，在深秋的清冷中舞动着那曼妙的身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古人对菊花是情有独钟，在无数诗</w:t>
      </w:r>
      <w:r>
        <w:rPr>
          <w:rFonts w:ascii="宋体;SimSun" w:hAnsi="宋体;SimSun" w:cs="宋体;SimSun"/>
          <w:kern w:val="0"/>
          <w:sz w:val="24"/>
        </w:rPr>
        <w:t>词</w:t>
      </w:r>
      <w:r>
        <w:rPr>
          <w:rFonts w:ascii="宋体;SimSun" w:hAnsi="宋体;SimSun" w:cs="宋体;SimSun"/>
          <w:kern w:val="0"/>
          <w:sz w:val="24"/>
        </w:rPr>
        <w:t>作品中都有菊花的</w:t>
      </w:r>
      <w:r>
        <w:rPr>
          <w:rFonts w:ascii="宋体;SimSun" w:hAnsi="宋体;SimSun" w:cs="宋体;SimSun"/>
          <w:kern w:val="0"/>
          <w:sz w:val="24"/>
        </w:rPr>
        <w:t>身影</w:t>
      </w:r>
      <w:r>
        <w:rPr>
          <w:rFonts w:ascii="宋体;SimSun" w:hAnsi="宋体;SimSun" w:cs="宋体;SimSun"/>
          <w:kern w:val="0"/>
          <w:sz w:val="24"/>
        </w:rPr>
        <w:t>。“宁可枝头抱香死，何曾吹落北风中。”</w:t>
      </w:r>
      <w:r>
        <w:rPr>
          <w:rFonts w:ascii="宋体;SimSun" w:hAnsi="宋体;SimSun" w:cs="宋体;SimSun"/>
          <w:kern w:val="0"/>
          <w:sz w:val="24"/>
        </w:rPr>
        <w:t>表现</w:t>
      </w:r>
      <w:r>
        <w:rPr>
          <w:rFonts w:ascii="宋体;SimSun" w:hAnsi="宋体;SimSun" w:cs="宋体;SimSun"/>
          <w:kern w:val="0"/>
          <w:sz w:val="24"/>
        </w:rPr>
        <w:t>了诗人对菊花那种坚持正义，矢志不渝精神的赞美之情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“不是花中偏爱菊，此花开尽更无花”则</w:t>
      </w:r>
      <w:r>
        <w:rPr>
          <w:rFonts w:ascii="宋体;SimSun" w:hAnsi="宋体;SimSun" w:cs="宋体;SimSun"/>
          <w:kern w:val="0"/>
          <w:sz w:val="24"/>
        </w:rPr>
        <w:t>表现</w:t>
      </w:r>
      <w:r>
        <w:rPr>
          <w:rFonts w:ascii="宋体;SimSun" w:hAnsi="宋体;SimSun" w:cs="宋体;SimSun"/>
          <w:kern w:val="0"/>
          <w:sz w:val="24"/>
        </w:rPr>
        <w:t>了古人对菊花无比的喜爱</w:t>
      </w:r>
      <w:r>
        <w:rPr>
          <w:rFonts w:ascii="宋体;SimSun" w:hAnsi="宋体;SimSun" w:cs="宋体;SimSun"/>
          <w:kern w:val="0"/>
          <w:sz w:val="24"/>
        </w:rPr>
        <w:t>之情……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也喜爱菊花，</w:t>
      </w:r>
      <w:r>
        <w:rPr>
          <w:rFonts w:ascii="宋体;SimSun" w:hAnsi="宋体;SimSun" w:cs="宋体;SimSun"/>
          <w:kern w:val="0"/>
          <w:sz w:val="24"/>
        </w:rPr>
        <w:t>尤其</w:t>
      </w:r>
      <w:r>
        <w:rPr>
          <w:rFonts w:ascii="宋体;SimSun" w:hAnsi="宋体;SimSun" w:cs="宋体;SimSun"/>
          <w:kern w:val="0"/>
          <w:sz w:val="24"/>
        </w:rPr>
        <w:t>偏爱“银针”和“鸳鸯菊”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银针”的枝干不粗不细，有些弯曲，如同一位婀娜多姿的少女在向人们点头致敬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叶子呈墨绿色，有大有小，有的多而稠密，有的则少而稀疏。一片一片地，向下卷着，错落有致，紧紧地挨在一起，仿佛是一只只绿色的蝴蝶，又如一层层色的山崖。当一阵微风吹过时，那绿色蝴蝶好像正欲飞起，又如同在向人们招手。它的花朵并不是很大，但花瓣特别的长，白白的，细细的，长长的花瓣，有密密地射向四面八方的，三五成群的伸向四周的，好似一</w:t>
      </w:r>
      <w:r>
        <w:rPr>
          <w:rFonts w:ascii="宋体;SimSun" w:hAnsi="宋体;SimSun" w:cs="宋体;SimSun"/>
          <w:kern w:val="0"/>
          <w:sz w:val="24"/>
        </w:rPr>
        <w:t>团团</w:t>
      </w:r>
      <w:r>
        <w:rPr>
          <w:rFonts w:ascii="宋体;SimSun" w:hAnsi="宋体;SimSun" w:cs="宋体;SimSun"/>
          <w:kern w:val="0"/>
          <w:sz w:val="24"/>
        </w:rPr>
        <w:t>美丽的烟花。它的花瓣不仅细，</w:t>
      </w:r>
      <w:r>
        <w:rPr>
          <w:rFonts w:ascii="宋体;SimSun" w:hAnsi="宋体;SimSun" w:cs="宋体;SimSun"/>
          <w:kern w:val="0"/>
          <w:sz w:val="24"/>
        </w:rPr>
        <w:t>而且</w:t>
      </w:r>
      <w:r>
        <w:rPr>
          <w:rFonts w:ascii="宋体;SimSun" w:hAnsi="宋体;SimSun" w:cs="宋体;SimSun"/>
          <w:kern w:val="0"/>
          <w:sz w:val="24"/>
        </w:rPr>
        <w:t>很尖，像无数根银色的针，这便是人们称它为“银针”的主要原因。这些细长的花瓣给人们一种坚强的感觉，仿佛能够看见它在瑟瑟秋风之中奋力拼搏的样子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银针”拥有它的</w:t>
      </w:r>
      <w:r>
        <w:rPr>
          <w:rFonts w:ascii="宋体;SimSun" w:hAnsi="宋体;SimSun" w:cs="宋体;SimSun"/>
          <w:kern w:val="0"/>
          <w:sz w:val="24"/>
        </w:rPr>
        <w:t>刚强，</w:t>
      </w:r>
      <w:r>
        <w:rPr>
          <w:rFonts w:ascii="宋体;SimSun" w:hAnsi="宋体;SimSun" w:cs="宋体;SimSun"/>
          <w:kern w:val="0"/>
          <w:sz w:val="24"/>
        </w:rPr>
        <w:t>“鸳鸯菊”则拥有它的柔韧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鸳鸯菊”的枝干稍稍有些粗，在秋风中屹立着，能屈能伸，富有韧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这不正像一个男子汉的性格吗？它的叶子上小下大，不是很厚，稍有下垂，宛如一叶叶绿色的小舟。整个花朵大小中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半红，一半黄，像一个朝阳</w:t>
      </w:r>
      <w:r>
        <w:rPr>
          <w:rFonts w:ascii="宋体;SimSun" w:hAnsi="宋体;SimSun" w:cs="宋体;SimSun"/>
          <w:kern w:val="0"/>
          <w:sz w:val="24"/>
        </w:rPr>
        <w:t>光芒四射</w:t>
      </w:r>
      <w:r>
        <w:rPr>
          <w:rFonts w:ascii="宋体;SimSun" w:hAnsi="宋体;SimSun" w:cs="宋体;SimSun"/>
          <w:kern w:val="0"/>
          <w:sz w:val="24"/>
        </w:rPr>
        <w:t>，充满了勃勃生机。</w:t>
      </w: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ascii="宋体;SimSun" w:hAnsi="宋体;SimSun" w:cs="宋体;SimSun"/>
          <w:kern w:val="0"/>
          <w:sz w:val="24"/>
        </w:rPr>
        <w:t>茎、枝干又如一根根水藻上的一对对鸳鸯，人们给它起名为“鸳鸯菊”</w:t>
      </w:r>
      <w:r>
        <w:rPr>
          <w:rFonts w:ascii="宋体;SimSun" w:hAnsi="宋体;SimSun" w:cs="宋体;SimSun"/>
          <w:kern w:val="0"/>
          <w:sz w:val="24"/>
        </w:rPr>
        <w:t>是名副其实的</w:t>
      </w:r>
      <w:r>
        <w:rPr>
          <w:rFonts w:ascii="宋体;SimSun" w:hAnsi="宋体;SimSun" w:cs="宋体;SimSun"/>
          <w:kern w:val="0"/>
          <w:sz w:val="24"/>
        </w:rPr>
        <w:t>。乱中有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齐中有乱的花瓣中透着一丝丝生命的气息，显示</w:t>
      </w:r>
      <w:r>
        <w:rPr>
          <w:rFonts w:ascii="宋体;SimSun" w:hAnsi="宋体;SimSun" w:cs="宋体;SimSun"/>
          <w:kern w:val="0"/>
          <w:sz w:val="24"/>
        </w:rPr>
        <w:t>着</w:t>
      </w:r>
      <w:r>
        <w:rPr>
          <w:rFonts w:ascii="宋体;SimSun" w:hAnsi="宋体;SimSun" w:cs="宋体;SimSun"/>
          <w:kern w:val="0"/>
          <w:sz w:val="24"/>
        </w:rPr>
        <w:t>旺盛的生命力，</w:t>
      </w:r>
      <w:r>
        <w:rPr>
          <w:rFonts w:ascii="宋体;SimSun" w:hAnsi="宋体;SimSun" w:cs="宋体;SimSun"/>
          <w:kern w:val="0"/>
          <w:sz w:val="24"/>
        </w:rPr>
        <w:t>观赏</w:t>
      </w:r>
      <w:r>
        <w:rPr>
          <w:rFonts w:ascii="宋体;SimSun" w:hAnsi="宋体;SimSun" w:cs="宋体;SimSun"/>
          <w:kern w:val="0"/>
          <w:sz w:val="24"/>
        </w:rPr>
        <w:t>之后</w:t>
      </w:r>
      <w:r>
        <w:rPr>
          <w:rFonts w:ascii="宋体;SimSun" w:hAnsi="宋体;SimSun" w:cs="宋体;SimSun"/>
          <w:kern w:val="0"/>
          <w:sz w:val="24"/>
        </w:rPr>
        <w:t>让人</w:t>
      </w:r>
      <w:r>
        <w:rPr>
          <w:rFonts w:ascii="宋体;SimSun" w:hAnsi="宋体;SimSun" w:cs="宋体;SimSun"/>
          <w:kern w:val="0"/>
          <w:sz w:val="24"/>
        </w:rPr>
        <w:t>不觉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振奋起了精神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菊花，爱它那千般的姿态，爱它那缤纷的色彩，爱它那淡淡的清香，更爱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ascii="宋体;SimSun" w:hAnsi="宋体;SimSun" w:cs="宋体;SimSun"/>
          <w:kern w:val="0"/>
          <w:sz w:val="24"/>
        </w:rPr>
        <w:t>那</w:t>
      </w:r>
      <w:r>
        <w:rPr>
          <w:rFonts w:ascii="宋体;SimSun" w:hAnsi="宋体;SimSun" w:cs="宋体;SimSun"/>
          <w:kern w:val="0"/>
          <w:sz w:val="24"/>
        </w:rPr>
        <w:t>坚忍不拔</w:t>
      </w:r>
      <w:r>
        <w:rPr>
          <w:rFonts w:ascii="宋体;SimSun" w:hAnsi="宋体;SimSun" w:cs="宋体;SimSun"/>
          <w:kern w:val="0"/>
          <w:sz w:val="24"/>
        </w:rPr>
        <w:t>的品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菊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花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  马越凡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像一位魔术师，把大自然打扮得绚丽多彩！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瞧，</w:t>
      </w:r>
      <w:r>
        <w:rPr>
          <w:rFonts w:ascii="宋体;SimSun" w:hAnsi="宋体;SimSun" w:cs="宋体;SimSun"/>
          <w:kern w:val="0"/>
          <w:sz w:val="24"/>
        </w:rPr>
        <w:t>菊花开了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ascii="宋体;SimSun" w:hAnsi="宋体;SimSun" w:cs="宋体;SimSun"/>
          <w:kern w:val="0"/>
          <w:sz w:val="24"/>
        </w:rPr>
        <w:t>有的秀丽淡雅，有的鲜艳夺目，有的昂首挺胸……菊花傲霜怒放，五彩缤纷，千姿百态。看！那花儿红的似火，白的似雪，粉的似霞，大得像团团彩球，小得像盏盏花灯。那一团团，一簇簇的菊花，正在拔蕊怒放。</w:t>
      </w:r>
      <w:r>
        <w:rPr>
          <w:rFonts w:ascii="宋体;SimSun" w:hAnsi="宋体;SimSun" w:cs="宋体;SimSun"/>
          <w:kern w:val="0"/>
          <w:sz w:val="24"/>
        </w:rPr>
        <w:t>菊花的</w:t>
      </w:r>
      <w:r>
        <w:rPr>
          <w:rFonts w:ascii="宋体;SimSun" w:hAnsi="宋体;SimSun" w:cs="宋体;SimSun"/>
          <w:kern w:val="0"/>
          <w:sz w:val="24"/>
        </w:rPr>
        <w:t>叶子有的像金色的“麦浪”，随风起伏；有的像鸡冠，高低不平；有的像喷泉，头顶伞状花冠。叶子上滚动着水滴，真像是一颗颗晶莹透亮的小珍珠洒落在碧玉盘里，真漂亮呀！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看着这些傲霜斗寒的菊花，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不禁想起陈毅写的《秋菊》诗：“秋菊能傲霜，风霜重重恶，本性能耐寒，风霜其奈何？”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菊花在百花凋零的季节独自开放，为大自然增添生趣，使悲秋的人们振作精神。等到冬天来临，它虽然叶落茎枯，但它植根于泥土之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孕育着新的生命。来年春天，它们又蓬蓬勃勃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 xml:space="preserve">生长起来，而且更多，更美……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菊花，爱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ascii="宋体;SimSun" w:hAnsi="宋体;SimSun" w:cs="宋体;SimSun"/>
          <w:kern w:val="0"/>
          <w:sz w:val="24"/>
        </w:rPr>
        <w:t>艳丽的色彩，爱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ascii="宋体;SimSun" w:hAnsi="宋体;SimSun" w:cs="宋体;SimSun"/>
          <w:kern w:val="0"/>
          <w:sz w:val="24"/>
        </w:rPr>
        <w:t>多姿的形态，更爱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ascii="宋体;SimSun" w:hAnsi="宋体;SimSun" w:cs="宋体;SimSun"/>
          <w:kern w:val="0"/>
          <w:sz w:val="24"/>
        </w:rPr>
        <w:t>独立寒秋的</w:t>
      </w:r>
      <w:r>
        <w:rPr>
          <w:rFonts w:ascii="宋体;SimSun" w:hAnsi="宋体;SimSun" w:cs="宋体;SimSun"/>
          <w:kern w:val="0"/>
          <w:sz w:val="24"/>
        </w:rPr>
        <w:t>风骨</w:t>
      </w:r>
      <w:r>
        <w:rPr>
          <w:rFonts w:ascii="宋体;SimSun" w:hAnsi="宋体;SimSun" w:cs="宋体;SimSun"/>
          <w:kern w:val="0"/>
          <w:sz w:val="24"/>
        </w:rPr>
        <w:t>。我愿意做一朵美丽的菊花</w:t>
      </w:r>
      <w:r>
        <w:rPr>
          <w:rFonts w:cs="宋体;SimSun" w:ascii="宋体;SimSun" w:hAnsi="宋体;SimSun"/>
          <w:kern w:val="0"/>
          <w:sz w:val="24"/>
        </w:rPr>
        <w:t xml:space="preserve">!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爱  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戴溪小学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 潘昕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夏姑娘迈着轻盈的脚步悄悄地离开了，秋姑娘来到了我们身边，她用一枝美丽的画笔，把枫叶染红了，把小草染黄了；她又施展魔法，使菊花在秋风中飒飒开放……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菊花，它五彩缤纷，落落大方，争奇斗妍。白的、红的、紫的，谁能不陶醉呢？菊花们羞哒哒地低着头，显出它特有的文静端庄……菊花，有的含苞怒放，有的齐盛吐蕊，有的尽展风姿……一株株、一丛丛，红的似火，黄的似金，粉的似霞，绿的似玉，白的似云——五光十色，满堂生辉。恍惚间，我宛如进入仙境。看，那菊花中的领头之菊“绿牡丹”，花瓣风膄，色如翡翠，鲜艳欲滴，惹人喜爱；出人头地的“帅旗”，蕊黄叶阔，如初升的朝阳；娇柔妩媚的“静女”，花瓣如丝，不像“帅旗”风风火火，但却娴静优雅，给人另一种美的享受…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仅喜欢菊花之美丽，更喜欢它傲霜的精神。到了秋天，别的花都凋谢了，唯独菊花开得轰轰烈烈，在刺骨的秋风中昂首挺胸。它有松树般的品质，有着梅花般的秉性。古往今来，曾被世人大力赞许。它没有过高的要求，只要扎根于土壤中，它就能茁壮的成长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的确，菊花虽没牡丹的雍容华贵，没有月季的娇艳妩媚，没有百合的高贵优雅，但它傲霜的精神确实令人赞佩。它们肩并着肩，膀挨着膀，各有情趣，真是仙容窈窕，妙趣横生！我爱你们！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菊  花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戴溪小学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 俞琳燕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秋天到了，大雁都南飞了，花儿都凋谢了，取而代之的是沉甸甸的果实。可是谁还能想到，在这忽冷忽热的天气里，还有一些花正在竞相开放，那就是饱经风霜却不失典雅的—菊花。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菊花是草本植物，叶子有柄，卵形，边缘有缺刻或锯齿，秋季开花。经过人工培育，品种有很多，颜色、形状和大小变化很大。是观赏植物，有的还能入药。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学校开展菊花展，到处都摆满了菊花。看，那一朵粉红色的菊花昂首挺胸，豆芽似的花瓣紧紧簇拥在一起，远远望去，既像一个粉红色的小绒球，又像一个大家庭的一家子围坐在一起。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菊花虽然没有茉莉的芳香，没有玫瑰的引人注目，却有自己的独特美。它美在奉献，它的花瓣可以制成茶叶，清香宜人，而且还有用药的价值。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喜欢菊花的高风亮节，欣赏它那顶风冒雪怒放的精神。不与百花争艳，敢与风雪搏斗，它的勇气又令我折服。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屈原也在诗中写道：“朝与木兰之坠露，西餐秋菊之落。”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啊，我爱菊花！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7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秋   菊</w:t>
      </w:r>
    </w:p>
    <w:p>
      <w:pPr>
        <w:pStyle w:val="Normal"/>
        <w:tabs>
          <w:tab w:val="clear" w:pos="420"/>
          <w:tab w:val="left" w:pos="270" w:leader="none"/>
          <w:tab w:val="left" w:pos="465" w:leader="none"/>
        </w:tabs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戴溪小学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  许海鹏</w:t>
      </w:r>
    </w:p>
    <w:p>
      <w:pPr>
        <w:pStyle w:val="Normal"/>
        <w:tabs>
          <w:tab w:val="clear" w:pos="420"/>
          <w:tab w:val="left" w:pos="270" w:leader="none"/>
          <w:tab w:val="left" w:pos="4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秋天来了，树叶慢慢地黄了，花草逐渐凋零，只有傲霜的菊花却迎着秋风怒放。</w:t>
      </w:r>
    </w:p>
    <w:p>
      <w:pPr>
        <w:pStyle w:val="Normal"/>
        <w:tabs>
          <w:tab w:val="clear" w:pos="420"/>
          <w:tab w:val="left" w:pos="270" w:leader="none"/>
          <w:tab w:val="left" w:pos="4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菊花是我国传统名贵花卉之一，原产于我国中部河南等地，已有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余年的历史。人们栽种菊花，主要用来观赏。你看那花园里、田野中，菊花竞相开放，姹紫嫣红，争妍斗奇。红的似火，黄的像金，白的如银。在花丛中有一些含苞待放的花蕾，花瓣一层赶着一层，向外涌去。大的像团团彩球，小的像盏盏花灯。各种各样的菊花在阳光的照耀下，显得格外美丽。</w:t>
      </w:r>
    </w:p>
    <w:p>
      <w:pPr>
        <w:pStyle w:val="Normal"/>
        <w:tabs>
          <w:tab w:val="clear" w:pos="420"/>
          <w:tab w:val="left" w:pos="270" w:leader="none"/>
          <w:tab w:val="left" w:pos="4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菊花的品种繁多，主要有单瓣型、卷散型、舞环型、球形、莲座型、龙爪型等。</w:t>
      </w:r>
    </w:p>
    <w:p>
      <w:pPr>
        <w:pStyle w:val="Normal"/>
        <w:tabs>
          <w:tab w:val="clear" w:pos="420"/>
          <w:tab w:val="left" w:pos="270" w:leader="none"/>
          <w:tab w:val="left" w:pos="4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菊花除了供人观赏之外还可以疏风散热、解毒明目等作用，人们经常在菊花中加些茶叶，制成菊花茶。比较有名的黄山贡菊有很高的功效。</w:t>
      </w:r>
    </w:p>
    <w:p>
      <w:pPr>
        <w:pStyle w:val="Normal"/>
        <w:tabs>
          <w:tab w:val="clear" w:pos="420"/>
          <w:tab w:val="left" w:pos="270" w:leader="none"/>
          <w:tab w:val="left" w:pos="4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的确，菊花虽没有牡丹的雍容华贵，没有月季的妩媚，没有百合的高贵，但它那傲霜的精神，确实令人喜爱。我们做人就要像菊花那样，不怕困难，知难而进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13:00Z</dcterms:created>
  <dc:creator>530La</dc:creator>
  <dc:description/>
  <cp:keywords/>
  <dc:language>en-US</dc:language>
  <cp:lastModifiedBy>530La</cp:lastModifiedBy>
  <dcterms:modified xsi:type="dcterms:W3CDTF">2011-12-27T23:51:00Z</dcterms:modified>
  <cp:revision>6</cp:revision>
  <dc:subject/>
  <dc:title/>
</cp:coreProperties>
</file>