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家用电器的污染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学习，了解家用电器的各种污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学生积极防护家用的习惯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随着社会的发展，人们的生活水平不断提高，各类家用电器和电子产品正逐步走进千家万户。可你知道这些电器会对人体带来看不见的无形污染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找一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家电辐射会给我们带来污染，找出你家中的电器和电子产品，查查相关资料信息，它们产生的辐射会对人体产生哪些危害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小贴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一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家电的细菌污染及防治策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一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向家人、朋友介绍家用电器的细菌污染，并提供一些建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一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在，你对家用电器有了哪些新的认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7:00Z</dcterms:created>
  <dc:creator>龙帝国精品论坛</dc:creator>
  <dc:description/>
  <cp:keywords/>
  <dc:language>en-US</dc:language>
  <cp:lastModifiedBy>龙帝国精品论坛</cp:lastModifiedBy>
  <dcterms:modified xsi:type="dcterms:W3CDTF">2010-10-08T08:33:00Z</dcterms:modified>
  <cp:revision>1</cp:revision>
  <dc:subject/>
  <dc:title>家用电器的污染</dc:title>
</cp:coreProperties>
</file>