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炒菜带来的污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目标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让学生了解家庭中炒菜带来的污染对人体健康的危害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育学生爱护生命，健康饮食的良好习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学过程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导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学们，你们知道家庭中有哪些环境问题吗？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学习新课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揭题：炒菜带来的污染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议一议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炒菜会带来哪些环境污染呢？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说一说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怎样减少炒菜带来的污染呢？（减少对食品的煎炸、炒菜要厨房开窗通风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小常识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厨房里炒菜做饭的小学问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课堂总结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根据你所学到的知识，看看家中炒菜做饭时有哪些不科学的地方，与爸爸妈妈商量后，制定一个家庭安全炒菜规则，贴在厨房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5:00Z</dcterms:created>
  <dc:creator>龙帝国精品论坛</dc:creator>
  <dc:description/>
  <cp:keywords/>
  <dc:language>en-US</dc:language>
  <cp:lastModifiedBy>龙帝国精品论坛</cp:lastModifiedBy>
  <dcterms:modified xsi:type="dcterms:W3CDTF">2010-10-08T06:17:00Z</dcterms:modified>
  <cp:revision>1</cp:revision>
  <dc:subject/>
  <dc:title>炒菜带来的污染</dc:title>
</cp:coreProperties>
</file>