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沙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552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们作了充分的准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3200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819400" cy="434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穿针引线，好长的线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我开始做了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64480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用包边缝了，沙包快做好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64480" cy="402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们的沙包做好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乐趣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9184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368040" cy="422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我们的投篮游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00400" cy="402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185160" cy="402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我们的沙包破了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给我的沙包“治病”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改进方法，放大乐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来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们来商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记下大家的讨论结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16880" cy="434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改进方法，再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6:00Z</dcterms:created>
  <dc:creator>xj</dc:creator>
  <dc:description/>
  <cp:keywords/>
  <dc:language>en-US</dc:language>
  <cp:lastModifiedBy>xj</cp:lastModifiedBy>
  <dcterms:modified xsi:type="dcterms:W3CDTF">2011-12-21T03:07:00Z</dcterms:modified>
  <cp:revision>18</cp:revision>
  <dc:subject/>
  <dc:title/>
</cp:coreProperties>
</file>