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sz w:val="44"/>
          <w:szCs w:val="44"/>
        </w:rPr>
        <w:t>第六届武进区少先队“五彩杯”活动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小课题研究情况反馈表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小  课  题  名 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星星之火，你我共传承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负 责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邵宇阳    黄  煜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辅 导 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黄琴芬  陈新红  黄明洁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  课  题 起止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2"/>
          <w:szCs w:val="32"/>
          <w:u w:val="single"/>
        </w:rPr>
        <w:t>2011</w:t>
      </w:r>
      <w:r>
        <w:rPr>
          <w:rFonts w:ascii="楷体_GB2312" w:hAnsi="楷体_GB2312" w:eastAsia="楷体_GB2312"/>
          <w:sz w:val="32"/>
          <w:szCs w:val="32"/>
          <w:u w:val="single"/>
        </w:rPr>
        <w:t>年</w:t>
      </w:r>
      <w:r>
        <w:rPr>
          <w:rFonts w:eastAsia="楷体_GB2312" w:ascii="楷体_GB2312" w:hAnsi="楷体_GB2312"/>
          <w:sz w:val="32"/>
          <w:szCs w:val="32"/>
          <w:u w:val="single"/>
        </w:rPr>
        <w:t>4</w:t>
      </w:r>
      <w:r>
        <w:rPr>
          <w:rFonts w:ascii="楷体_GB2312" w:hAnsi="楷体_GB2312" w:eastAsia="楷体_GB2312"/>
          <w:sz w:val="32"/>
          <w:szCs w:val="32"/>
          <w:u w:val="single"/>
        </w:rPr>
        <w:t>月——</w:t>
      </w:r>
      <w:r>
        <w:rPr>
          <w:rFonts w:eastAsia="楷体_GB2312" w:ascii="楷体_GB2312" w:hAnsi="楷体_GB2312"/>
          <w:sz w:val="32"/>
          <w:szCs w:val="32"/>
          <w:u w:val="single"/>
        </w:rPr>
        <w:t>7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月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3"/>
        <w:gridCol w:w="3417"/>
        <w:gridCol w:w="900"/>
        <w:gridCol w:w="1937"/>
      </w:tblGrid>
      <w:tr>
        <w:trPr>
          <w:trHeight w:val="76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主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星之火，你我共传承</w:t>
            </w:r>
          </w:p>
        </w:tc>
      </w:tr>
      <w:tr>
        <w:trPr>
          <w:trHeight w:val="92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的意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余时间，我经常看到同学们聚在一起下棋，有的同学还自制棋盘、自创走法，玩起了属于他们自己的“棋”。看着他们开心的样子，我也想做一副像模像样的棋子，和同学们一起玩。黄老师看到了，就告诉我们，今年是中国共产党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的生日，大家都在庆祝党的节日，我们何不把党的有关知识和下棋结合起来，来制作“星火棋”呢？听了黄老师的建议，我们决定一起来制作“星火棋”，并通过和同学们一起下星火棋，共同了解党的历史，学习党的先进之处。</w:t>
            </w:r>
          </w:p>
        </w:tc>
      </w:tr>
      <w:tr>
        <w:trPr>
          <w:trHeight w:val="312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上网、阅读书刊等方式了解中国共产党的光荣历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采访等形式，了解身边的共产党员的优秀事迹，并和同伴一起讲讲他们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“星火棋”的形式和内容，玩法及注意事项，并将“星火棋”绘制成形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同伴下下星火棋，体验游戏的快乐，并在游戏中进一步重温历史。</w:t>
            </w:r>
          </w:p>
        </w:tc>
      </w:tr>
      <w:tr>
        <w:trPr>
          <w:trHeight w:val="183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 　访 （　√  ）        调   查（　√  ）</w:t>
            </w:r>
          </w:p>
          <w:p>
            <w:pPr>
              <w:pStyle w:val="Style15"/>
              <w:spacing w:lineRule="exact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搜集资料（　√  ）        实   践（　√  ）</w:t>
            </w:r>
          </w:p>
          <w:p>
            <w:pPr>
              <w:pStyle w:val="Style15"/>
              <w:spacing w:lineRule="exact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   它 （　√  ）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琴芬、陈新红、黄明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宇阳、黄煜</w:t>
            </w:r>
          </w:p>
        </w:tc>
      </w:tr>
      <w:tr>
        <w:trPr>
          <w:trHeight w:val="6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孟超、陈逸楠、冷雪、杨秀红、翟德超、潘煜等</w:t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分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的研究工作</w:t>
            </w:r>
          </w:p>
        </w:tc>
      </w:tr>
      <w:tr>
        <w:trPr>
          <w:trHeight w:val="5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宇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研究主题，撰写研究目的意义等内容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煜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小组成员分工安排，负责材料收集、整理工作</w:t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孟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中国共产党的历史，编写“星火棋”的内容</w:t>
            </w:r>
          </w:p>
        </w:tc>
      </w:tr>
      <w:tr>
        <w:trPr>
          <w:trHeight w:val="5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逸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访身边的共产党员，写写心得体会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雪、杨秀红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“星火棋”的形式，绘制“星火棋”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德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刘孟超一起了解党史，编写内容</w:t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乐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集历史上著名的党员故事，向大家宣讲故事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煜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陈逸楠一起采访身边的党员，写写心得体会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安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</w:tr>
      <w:tr>
        <w:trPr>
          <w:trHeight w:val="18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宋体" w:cs="宋体;SimSun"/>
                <w:b/>
                <w:b/>
                <w:sz w:val="28"/>
                <w:szCs w:val="28"/>
              </w:rPr>
            </w:pPr>
            <w:r>
              <w:rPr>
                <w:rFonts w:eastAsia="华文琥珀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阶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根据自己感兴趣的内容，交流整合，请确定小组课题，制定研究计划。</w:t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宋体" w:cs="宋体;SimSun"/>
                <w:sz w:val="28"/>
                <w:szCs w:val="28"/>
              </w:rPr>
            </w:pPr>
            <w:r>
              <w:rPr>
                <w:rFonts w:eastAsia="华文琥珀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阶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组了解中国共产党的历史及优秀事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访身边的共产党员，并向同学讲讲这些党员的先进事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、编写“星火棋”。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琥珀;宋体" w:cs="宋体;SimSun"/>
                <w:sz w:val="28"/>
                <w:szCs w:val="28"/>
              </w:rPr>
            </w:pPr>
            <w:r>
              <w:rPr>
                <w:rFonts w:eastAsia="华文琥珀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阶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同伴一起玩玩“星火棋”，并进行适当调整，进一步完善“星火棋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理资料，并撰写研究报告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研究总结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4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是中国共产党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的生日，为了迎接党的生日，全国上下都开展了许多活动，那我们小学生可以做些什么呢？在辅导员黄老师的带领下，我们决定认真研读《共产党好》这本书，从中挑选出有关内容，进行制作“星火棋”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开始，大家都不知道“星火棋”该怎么做，这时，黄老师告诉我们，我们可以仿照以前玩过的“大富翁”游戏来制作呀。黄老师的话一下子点醒了我们，于是，我们认真阅读《共产党好》这本书，从中选取适合在下棋时回答的知识点，编写问题和游戏规则。经过一段时间的实践，同学们都拿出了像模像样的“星火棋”：瞧，有的星火棋设计成了星星的形状，不但可以几个人一起玩，还可以进行循环比赛呢；有的画上了树叶和花朵，一看就是个女生设计的；有的是采用问题的形式，要回答过关了才能继续前进；有的把历史事件与前进、后退等游戏规则结合起来……大家各显身手，设计出来好多“星火棋”。课后，大家也都聚在一起，一边切磋棋艺，一边回顾党的历史，看到大家热情的样子，老师也忍不住了，都想和我们下几盘呢！</w:t>
            </w:r>
          </w:p>
          <w:p>
            <w:pPr>
              <w:pStyle w:val="Normal"/>
              <w:ind w:firstLine="560"/>
              <w:rPr>
                <w:b/>
                <w:b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火棋”的设计不但增强了我们的动手能力，还让我们进一步了解了中国共产党的历史，了解了有许多革命烈士为了新中国抛头颅、洒热血的事迹，更让我们知道了身边党员的先进事迹。今后，我们也会像他们一样，做一个乐于奉献的人；我们更会牢记胡锦涛爷爷的教诲，做一个全面发展的“四好少年”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星火棋：</w:t>
      </w:r>
    </w:p>
    <w:p>
      <w:pPr>
        <w:pStyle w:val="Normal"/>
        <w:rPr/>
      </w:pPr>
      <w:r>
        <w:rPr/>
        <w:drawing>
          <wp:inline distT="0" distB="0" distL="0" distR="0">
            <wp:extent cx="2438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2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0" cy="174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6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49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38400" cy="1749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正在下星火棋呢！</w:t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06:00Z</dcterms:created>
  <dc:creator>微软用户</dc:creator>
  <dc:description/>
  <cp:keywords/>
  <dc:language>en-US</dc:language>
  <cp:lastModifiedBy>龙帝国精品论坛</cp:lastModifiedBy>
  <dcterms:modified xsi:type="dcterms:W3CDTF">2011-12-29T01:57:00Z</dcterms:modified>
  <cp:revision>12</cp:revision>
  <dc:subject/>
  <dc:title>附件：</dc:title>
</cp:coreProperties>
</file>