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书包里的环境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让学生通过调查各自的书包，发现书包里的问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培养学生环保的意识，养成良好的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，你们的书包“健康”吗？开张一次小调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新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一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们准备调查哪些方面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先分组设计一份调查计划，然后按计划开始调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议一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致书包不环保的原因是什么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一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的倡议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延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还可以开展其他的活动，让同学们都来参与“绿色”小书包行动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33:00Z</dcterms:created>
  <dc:creator>龙帝国精品论坛</dc:creator>
  <dc:description/>
  <cp:keywords/>
  <dc:language>en-US</dc:language>
  <cp:lastModifiedBy>龙帝国精品论坛</cp:lastModifiedBy>
  <dcterms:modified xsi:type="dcterms:W3CDTF">2010-10-08T04:50:00Z</dcterms:modified>
  <cp:revision>1</cp:revision>
  <dc:subject/>
  <dc:title>书包里的环境问题</dc:title>
</cp:coreProperties>
</file>