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幼</w:t>
      </w:r>
      <w:r>
        <w:rPr>
          <w:rFonts w:eastAsia="黑体" w:cs="华康海报体W12(P);微软雅黑" w:ascii="黑体" w:hAnsi="黑体"/>
          <w:sz w:val="32"/>
          <w:szCs w:val="32"/>
        </w:rPr>
        <w:t>·</w:t>
      </w:r>
      <w:r>
        <w:rPr>
          <w:rFonts w:ascii="黑体" w:hAnsi="黑体" w:cs="华康海报体W12(P);微软雅黑" w:eastAsia="黑体"/>
          <w:sz w:val="32"/>
          <w:szCs w:val="32"/>
        </w:rPr>
        <w:t>采菱园</w:t>
      </w:r>
      <w:r>
        <w:rPr>
          <w:rFonts w:ascii="黑体" w:hAnsi="黑体" w:eastAsia="黑体"/>
          <w:sz w:val="32"/>
          <w:szCs w:val="32"/>
        </w:rPr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表演游戏实践经验交流分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实践中出现的问题进行研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表演游戏优秀案例分享交流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了前期研究的经验，从上学期开始，我园中、大班全面开展了表演游戏的探索和实践。教师们在表演游戏实施过程中发现问题、研讨策略、解决问题，孩子表演游戏的水平也有所提高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戏环境的创设从老师包办到孩子自主创设，道具服装自制或家长参与制作，游戏更丰满。</w:t>
            </w:r>
            <w:r>
              <w:rPr>
                <w:rFonts w:ascii="宋体" w:hAnsi="宋体" w:cs="宋体"/>
                <w:sz w:val="24"/>
              </w:rPr>
              <w:t>在表演游戏的过程中，孩子们从最初的追逐打闹到遇到问题停止游戏，再到想到解决问题的办法继续游戏，每一步都是质的飞跃。通过表演游戏研训活动的前后对比，我们发现孩子在相关领域都有了显著进步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之后的表演游戏微视频分享中，每位老师都梳理了自己组织的表演游戏，从生成到目标，到道具制作和场景创设，条理清晰，画面美观，表现直观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eastAsia="zh-CN"/>
        </w:rPr>
        <w:t>羊竹倩</w:t>
      </w:r>
      <w:r>
        <w:rPr>
          <w:rFonts w:ascii="宋体" w:hAnsi="宋体"/>
          <w:sz w:val="24"/>
          <w:u w:val="single"/>
        </w:rPr>
        <w:t xml:space="preserve">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5:00Z</dcterms:created>
  <dc:creator>Administrator</dc:creator>
  <dc:description/>
  <dc:language>en-US</dc:language>
  <cp:lastModifiedBy>Administrator</cp:lastModifiedBy>
  <dcterms:modified xsi:type="dcterms:W3CDTF">2018-09-26T07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