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社区是个大家庭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sz w:val="24"/>
        </w:rPr>
        <w:t>通过学习，让学生充分了解社区这个大家庭的构成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sz w:val="24"/>
        </w:rPr>
        <w:t>培养学生热爱社区、和睦共处的好习惯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</w:rPr>
      </w:pPr>
      <w:r>
        <w:rPr>
          <w:sz w:val="24"/>
        </w:rPr>
        <w:t>导入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家、学校、医院、菜场、理发店</w:t>
      </w:r>
      <w:r>
        <w:rPr>
          <w:sz w:val="24"/>
        </w:rPr>
        <w:t>……</w:t>
      </w:r>
      <w:r>
        <w:rPr>
          <w:sz w:val="24"/>
        </w:rPr>
        <w:t>都是社区的一部分，社区是我们共同的家园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二、学习新课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说一说</w:t>
      </w:r>
    </w:p>
    <w:p>
      <w:pPr>
        <w:pStyle w:val="Normal"/>
        <w:spacing w:lineRule="exact" w:line="240"/>
        <w:ind w:firstLine="120"/>
        <w:rPr>
          <w:sz w:val="24"/>
        </w:rPr>
      </w:pPr>
      <w:r>
        <w:rPr>
          <w:sz w:val="24"/>
        </w:rPr>
        <w:t>轻轻推开窗，你看到了什么？</w:t>
      </w:r>
    </w:p>
    <w:p>
      <w:pPr>
        <w:pStyle w:val="Normal"/>
        <w:spacing w:lineRule="exact" w:line="240"/>
        <w:ind w:firstLine="120"/>
        <w:rPr>
          <w:sz w:val="24"/>
        </w:rPr>
      </w:pPr>
      <w:r>
        <w:rPr>
          <w:sz w:val="24"/>
        </w:rPr>
        <w:t>为你们的小区建个档案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sz w:val="24"/>
        </w:rPr>
        <w:t>玩一玩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让我们做一次“蒙眼毛毛虫”，用耳朵、鼻子和手来体验小区的环境。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们的体验记录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听到了：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闻到了：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摸到了：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你对社区环境的评价怎么样呢</w:t>
      </w:r>
      <w:r>
        <w:rPr>
          <w:sz w:val="24"/>
        </w:rPr>
        <w:t>?</w:t>
      </w:r>
      <w:r>
        <w:rPr>
          <w:sz w:val="24"/>
        </w:rPr>
        <w:t>说出来与大家分享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sz w:val="24"/>
        </w:rPr>
        <w:t>访一访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人们对小区的环境满意呢？做一回小记者，对社区里的居民做个采访调查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三、活动总结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根据调查结果，合作完成创建绿色社区的创意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0:00Z</dcterms:created>
  <dc:creator>龙帝国精品论坛</dc:creator>
  <dc:description/>
  <cp:keywords/>
  <dc:language>en-US</dc:language>
  <cp:lastModifiedBy>龙帝国精品论坛</cp:lastModifiedBy>
  <dcterms:modified xsi:type="dcterms:W3CDTF">2010-10-08T06:55:00Z</dcterms:modified>
  <cp:revision>1</cp:revision>
  <dc:subject/>
  <dc:title>社区是个大家庭</dc:title>
</cp:coreProperties>
</file>