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们生活的环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目标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通过让学生观察自己所处的环境，发现问题的存在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教育学生爱惜自己生活的环境，做个有心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过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导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我们生活在地球上，地球上的一切就构成了我们的生活环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习新课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说一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室是我们生活和学习的地方。你能说说教室这个环境里有些什么吗？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做一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走进大自然，你发现你的环境里还有些什么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你体验到的环境写下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看到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听到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闻到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感受到了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读一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总结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了本课，你对环境问题有什么感想</w:t>
      </w:r>
      <w:r>
        <w:rPr>
          <w:sz w:val="32"/>
          <w:szCs w:val="32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9:00Z</dcterms:created>
  <dc:creator>龙帝国精品论坛</dc:creator>
  <dc:description/>
  <cp:keywords/>
  <dc:language>en-US</dc:language>
  <cp:lastModifiedBy>龙帝国精品论坛</cp:lastModifiedBy>
  <dcterms:modified xsi:type="dcterms:W3CDTF">2010-10-08T06:30:00Z</dcterms:modified>
  <cp:revision>1</cp:revision>
  <dc:subject/>
  <dc:title>我们生活的环境</dc:title>
</cp:coreProperties>
</file>