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评选优秀教研组及教科研积极分子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办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根据《戴溪小学奖励性绩效工资考核发放方案》有关规定，从本学期始继续进行优秀教研组及教科研积极分子的评选。请各教研组长组织本教研组成员，认真学习评选办法（修改稿），并根据评选办法认真如实填写集体项目和个人项目两项得分。（该表由本通知的附件里下载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评选程序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申报。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－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各教研组长负责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.</w:t>
      </w:r>
      <w:r>
        <w:rPr>
          <w:sz w:val="24"/>
        </w:rPr>
        <w:t>　初评。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－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教科室负责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.</w:t>
      </w:r>
      <w:r>
        <w:rPr>
          <w:sz w:val="24"/>
        </w:rPr>
        <w:t>　复评。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－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校长室负责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</w:t>
      </w:r>
      <w:r>
        <w:rPr>
          <w:sz w:val="24"/>
        </w:rPr>
        <w:t>　公示。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教科室负责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表彰。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校长室、教科室、会计处负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不参与该评选者不享受教研组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读书笔记检查分结果为优秀、合格、不合格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－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交各教研组长自查签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各教研组互查</w:t>
      </w:r>
      <w:r>
        <w:rPr>
          <w:sz w:val="24"/>
        </w:rPr>
        <w:t>(</w:t>
      </w:r>
      <w:r>
        <w:rPr>
          <w:sz w:val="24"/>
        </w:rPr>
        <w:t>语查数、数查英、英查术一、术一查术二、术二查语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戴溪小学教科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2011.1.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7:00Z</dcterms:created>
  <dc:creator>龙帝国精品论坛</dc:creator>
  <dc:description/>
  <cp:keywords/>
  <dc:language>en-US</dc:language>
  <cp:lastModifiedBy>龙帝国精品论坛</cp:lastModifiedBy>
  <cp:lastPrinted>2010-06-17T13:18:00Z</cp:lastPrinted>
  <dcterms:modified xsi:type="dcterms:W3CDTF">2011-01-11T05:21:00Z</dcterms:modified>
  <cp:revision>6</cp:revision>
  <dc:subject/>
  <dc:title>关于评选优秀教研组及教科研积极分子的通知</dc:title>
</cp:coreProperties>
</file>