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幽默是最好的调剂，也是最高级的防御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严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好看的皮囊千篇一律，有趣的灵魂万里挑一》中说：幽默是一种润肤膏，它能使你避免许多的摩擦和痛苦。它可以用来缓解冲突，扭转战局，让你全身而退，甚至是不战而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人意见不合，到了快翻脸的地步，不妨适时的幽默一下，事情可能就会有回旋的余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恋人冷战正酣，到了提分手的程度，不妨就找个机会发个笑话，很可能就峰回路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幽默自带一股拯救的力量。生活让你出糗的时候，你要做的就是回它一个鬼脸，吐吐舌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幽默的人往往都懂得自嘲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64646"/>
          <w:spacing w:val="0"/>
          <w:sz w:val="24"/>
          <w:szCs w:val="24"/>
        </w:rPr>
        <w:t>邓小平个子矮，他曾经幽默地说：“天塌下来，有高个子顶着。”既坦然承认了自己的缺点，又不致让自己太尴尬。还有这样一个例子：著名画家韩羽是秃顶，他曾经写过一首《自嘲》诗：“眉眼一无可取，嘴巴稀松平常，惟有脑门胆大，敢与日月争光。”让人读后不仅不会笑话他的缺点，反而称赞其乐观大度的为人处世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64646"/>
          <w:spacing w:val="0"/>
          <w:sz w:val="24"/>
          <w:szCs w:val="24"/>
          <w:lang w:eastAsia="zh-CN"/>
        </w:rPr>
        <w:t>人们希望把自己美好的、精致的、正常的一面展现给别人看，把那些丢人的、可笑的、自卑的一面藏起来。可生活是个戏剧大师，它既会编剧，也爱看戏，尤其是看你出糗。身处其中，我们要既要学会接纳黑色，又要记得幽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64646"/>
          <w:spacing w:val="0"/>
          <w:sz w:val="24"/>
          <w:szCs w:val="24"/>
          <w:lang w:eastAsia="zh-CN"/>
        </w:rPr>
        <w:t>自嘲是幽默的最高境界。换言之，自嘲是一种更高级的防御手段，它能把自己从某个旋涡中拉回到安全地带，之前因为压力、因为被质疑、因为不自信、因为出糗而产生的焦虑、不安、失望、难过、孤独、寂寞都会暂时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64646"/>
          <w:spacing w:val="0"/>
          <w:sz w:val="24"/>
          <w:szCs w:val="24"/>
          <w:lang w:val="en-US" w:eastAsia="zh-CN"/>
        </w:rPr>
        <w:t>其实，教学中也少不了幽默。在教学中，常会有这种现象，教师备课仔细认真，讲课也很卖力，语言也简洁准确，但学生就是不爱听。老师讲得口干舌燥，学生听得愁眉苦脸，课堂效果与教师的努力程度不成正比。这是为什么呢？究其原因，很重要的一点就是就是教师只重视了语言的科学性、规范性，却忽视了它的艺术性，忽视了教学幽默，因而事倍功半。作为教师，如果能让幽默走进课堂，会拉近师生间的距离，活跃课堂气氛，碰撞智慧火花，提高课堂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64646"/>
          <w:spacing w:val="0"/>
          <w:sz w:val="24"/>
          <w:szCs w:val="24"/>
          <w:lang w:val="en-US" w:eastAsia="zh-CN"/>
        </w:rPr>
        <w:t>幽默是语言艺术的重要组成部分，它的正确使用会大大增强语言的感染力。在课堂教学中如能运用得当，会收到意想不到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64646"/>
          <w:spacing w:val="0"/>
          <w:sz w:val="24"/>
          <w:szCs w:val="24"/>
          <w:lang w:val="en-US" w:eastAsia="zh-CN"/>
        </w:rPr>
        <w:t>如在讲解《狐假虎威》一课中狐狸“眼珠子骨碌碌一转”，“扯着嗓子”，以及试探的言语：“你敢吃我？”时，我是这样给学生分析的：狐狸好像在挑衅，也像在威吓，其实不过是在故弄玄虚，其目的在于用缓兵之计先稳住老虎，让自己不至于马上被吃掉，再寻找逃脱的机会。同时让学生做一做狐狸的动作，他们也很快地理解了当时狐狸的处境与狡猾，感受到了狐狸只是在虚张声势。其中，在理解“扯着嗓子”的意思时，学生已经知道“扯”是拉的意思，于是我紧接着问：“是把嗓子拉长吗？这能受得了吗？”学生在笑声中继续思考，明白了这里是指狐狸说话用力，把声音拉长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64646"/>
          <w:spacing w:val="0"/>
          <w:sz w:val="24"/>
          <w:szCs w:val="24"/>
          <w:lang w:val="en-US" w:eastAsia="zh-CN"/>
        </w:rPr>
        <w:t>在与学生平时的交流中，我也不总是“一本正经”。教室的扫把被用坏了几把，班里一位小男生过来跟我说：“老师，教室里没几把好扫把了，下周我从家里带几把过来吧？”“那太好了！”我回答他。他立马神气了：“早说嘛，我家扫把可多了！”我笑说：“你要是早点问我，我也不跟你客气的。”他干脆利落地答：“好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64646"/>
          <w:spacing w:val="0"/>
          <w:sz w:val="24"/>
          <w:szCs w:val="24"/>
          <w:lang w:val="en-US" w:eastAsia="zh-CN"/>
        </w:rPr>
        <w:t>教师要想用好幽默语言，自己必须是一个具有幽默品质的人。幽默的语言，格调要高，要雅俗共赏，不能随心所欲，庸俗低劣；要紧密结合课堂教学，只能当佐料而不能当主菜，要信手拈来水到渠成，见好就收，而不可泛滥成灾。庄子说：“水之积也不厚，其负大舟也无力。”我想，我还需要加强思想文化的修养，丰富铸炼自己的语言，使学生能如坐春风，享受语言艺术带来的欢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3:44:00Z</dcterms:created>
  <dc:creator>Administrator</dc:creator>
  <dc:description/>
  <dc:language>en-US</dc:language>
  <cp:lastModifiedBy>Administrator</cp:lastModifiedBy>
  <dcterms:modified xsi:type="dcterms:W3CDTF">2018-06-12T01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