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自律，让你的生活更美好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 王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纷扰的世间，我们会面临很多诱惑，生活中也有很多事情要处理。如果缺乏定力和远见，不懂得约束自己，生活的方向就很容易失控，以致随波逐流，迷失自己，成为受外在牵制的奴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唯有一个自律的人，才能理清生活中的细枝末节，让其各安其位，稳当妥帖，串联起井然有序又自在轻盈的人生。缺乏约束的自由，不是真正的自由。这不过是一匹脱缰的野马，面临的是万劫不复的深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克雷洛夫寓言》中，有一个关于马和骑师的故事。骑师驯了一匹好马，他认为给这样的马加上缰绳是多余的。有一天，他骑马出去时，就把马缰绳解除掉了。马在原野上飞跑，当它知道什么束缚也没有的时候，就越来越大胆了，它一路狂奔，把骑师摔下马来。它往前直冲，什么也看不见，什么方向也辨不出来，最后冲下深谷，粉身碎骨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自由”，不是随心所欲，不是你想做什么就做什么。唯有拥有对事情的掌控能力，以及自律的精神，才能收获真正的自由。真正的自由，是自我主宰</w:t>
      </w:r>
      <w:r>
        <w:rPr>
          <w:rFonts w:ascii="宋体;SimSun" w:hAnsi="宋体;SimSun" w:cs="宋体;SimSun"/>
          <w:sz w:val="24"/>
        </w:rPr>
        <w:t>——从控制熬夜、争取早起，到控制欲望、减轻体重，最后到控制各种不甘心、嫉妒心、得失心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律的生活不是说你准备了多么详细的计划，有了多么齐全的运动装备，办了多少张健身卡，买多少新书，报了多少个进阶学习班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是的，自律是从认真对待每一个当下开始的。比如，想早起时能立刻下床，想锻炼时能马上出去跑步，想读书时能读他一两个小时，不会消耗自己的时间去看旁人是否做了，不会从天气或心情上找借口，最终将这些小细节养成一个个受益终身的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这些看似不怎么要紧的事情成了你的习惯，它们就不会让你负累，而是会变成你成长过程中的万能打折卡，让你在人生的每一个战场上得尽好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10:00Z</dcterms:created>
  <dc:creator>Administrator</dc:creator>
  <dc:description/>
  <cp:keywords/>
  <dc:language>en-US</dc:language>
  <cp:lastModifiedBy>walkinnet</cp:lastModifiedBy>
  <dcterms:modified xsi:type="dcterms:W3CDTF">2018-06-12T04:05:00Z</dcterms:modified>
  <cp:revision>2</cp:revision>
  <dc:subject/>
  <dc:title/>
</cp:coreProperties>
</file>