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45"/>
        <w:gridCol w:w="1283"/>
        <w:gridCol w:w="1060"/>
        <w:gridCol w:w="1062"/>
        <w:gridCol w:w="920"/>
        <w:gridCol w:w="1899"/>
      </w:tblGrid>
      <w:tr>
        <w:trPr>
          <w:trHeight w:val="4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姓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毛 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7435" cy="161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986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大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职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小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特长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、足球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介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参加工作，毕业以来一直从事体育教学工作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年来，认真贯彻教书育人的思想，在工作中，具有高度的责任心，严谨的工作作风、良好的思想素养，热爱、关心全体学生，不怕困难，敢于创新。在认真上好每一节体育课的过程中，让教师之爱如阳光般照耀孩子们健康成长。同时我还带领我校女子足球队连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获得常州市小学组冠军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誉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度考核优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溪”乡村学校少年宫辅导员介绍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4:57:00Z</dcterms:created>
  <dc:creator>朱伟</dc:creator>
  <dc:description/>
  <cp:keywords/>
  <dc:language>en-US</dc:language>
  <cp:lastModifiedBy>VNN.R9</cp:lastModifiedBy>
  <cp:lastPrinted>2012-07-14T12:58:00Z</cp:lastPrinted>
  <dcterms:modified xsi:type="dcterms:W3CDTF">2012-07-14T04:58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