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17"/>
        <w:gridCol w:w="933"/>
        <w:gridCol w:w="1002"/>
        <w:gridCol w:w="958"/>
        <w:gridCol w:w="1261"/>
        <w:gridCol w:w="2027"/>
      </w:tblGrid>
      <w:tr>
        <w:trPr>
          <w:trHeight w:val="4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儿舞蹈、表演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毕业于江苏省常州师范音乐班，分配至戴溪中心小学任教低中年级语数。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在江苏省教育学院小学教育专业函授本科毕业。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起任音乐专职教师，先后担任戴溪小学音乐教研组长、团支部副书记、副总务等职。忠诚于党的教育事业，工作积极肯干、踏实求新，长期担任少儿舞蹈指导教师，尝试把少儿舞蹈形体训练引进课堂，积极创设活动氛围，引领学员从扎实基本功开始，一步步走进舞蹈殿堂。捕捉学校发展特色与学情实际，自编自导节目参赛并获奖；辅导的学员在各级各类活动演出中总是担以重任并圆满完成；本人也一直为洛阳镇宣传部门的文艺骨干，先后成功策划并参演过多次区、镇级的大型文艺活动，获社会各界高度赞誉。</w:t>
            </w:r>
          </w:p>
        </w:tc>
      </w:tr>
      <w:tr>
        <w:trPr>
          <w:trHeight w:val="46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《新小儿垂钓》获武进区短剧比赛三等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《翼溪春韵》获武进区舞蹈比赛二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《喜看党旗更鲜艳》获武进区教育工会红歌红舞一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《爱我你就抱抱我》获武进区短剧比赛二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《再唱山歌给党听》获洛阳镇红歌合唱二等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被评为社团活动“优秀指导教师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被评为社团活动“优秀指导教师”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3:51:00Z</dcterms:created>
  <dc:creator>朱伟</dc:creator>
  <dc:description/>
  <cp:keywords/>
  <dc:language>en-US</dc:language>
  <cp:lastModifiedBy>VNN.R9</cp:lastModifiedBy>
  <cp:lastPrinted>2012-07-11T11:36:00Z</cp:lastPrinted>
  <dcterms:modified xsi:type="dcterms:W3CDTF">2012-07-11T03:36:00Z</dcterms:modified>
  <cp:revision>20</cp:revision>
  <dc:subject/>
  <dc:title>姓名</dc:title>
</cp:coreProperties>
</file>